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Uchwała Nr XII/69/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października 2007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owiadomienia o obowiązku przedłożenia oświadczenia lustracyjnego przez sekretarza gminy Sieroszewice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 podstawie art. 4 ustawy z dnia 7 września 2007 roku o zmianie ustawy                   o ujawnianiu informacji o dokumentach organów bezpieczeństwa państwa z lat 1944-1990 oraz treści tych dokumentów (Dz.U. Nr 165, poz. 1171) i art.18 ust.2 pkt 3 ustawy z dnia       8 marca 1990 roku o samorządzie gminnym (Dz.U. z 2001 r. Nr 142, poz. 1591 ze zm.) Rada Gminy Sieroszewice uchwala co następuj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§1.1. Rada Gminy Sieroszewice jako organ właściwy  powiadamia Panią Mirosławę Busza – sekretarza gminy Sieroszewice o obowiązku złożenia oświadczenia lustracyjnego.</w:t>
      </w:r>
    </w:p>
    <w:p>
      <w:pPr>
        <w:pStyle w:val="Normal"/>
        <w:jc w:val="both"/>
        <w:rPr/>
      </w:pPr>
      <w:r>
        <w:rPr/>
        <w:t>2. Oświadczenie lustracyjne należy złożyć w terminie trzech miesięcy od dnia doręczenia powiadomienia.</w:t>
      </w:r>
    </w:p>
    <w:p>
      <w:pPr>
        <w:pStyle w:val="Normal"/>
        <w:jc w:val="both"/>
        <w:rPr/>
      </w:pPr>
      <w:r>
        <w:rPr/>
        <w:t>3. Niedopełnienie obowiązku, o którym mowa w ust.1 i 2 powoduje utratę funkcji publicznej             z mocy prawa z dniem, w którym upłynął termin do złożenia oświadczenia.</w:t>
      </w:r>
    </w:p>
    <w:p>
      <w:pPr>
        <w:pStyle w:val="Normal"/>
        <w:jc w:val="both"/>
        <w:rPr/>
      </w:pPr>
      <w:r>
        <w:rPr/>
        <w:t>4. Wzór powiadomienia o obowiązku przedłożenia oświadczenia lustracyjnego wraz               z informacją o skutkach niedopełnienia tego obowiązku stanowi załącznik  do uchwał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§2. Rada Gminy upoważnia przewodniczącego Rady Gminy do przekazania oświadczenia lustracyjnego do Biura Instytutu Pamięci Narod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3. Wykonanie uchwały powierza się przewodniczącemu Rady Gminy Sieroszew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4. Uchwała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  <w:r>
        <w:rPr/>
        <w:t>Przewodniczący</w:t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  <w:r>
        <w:rPr/>
        <w:t>Rady Gminy Sieroszewi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  <w:r>
        <w:rPr/>
        <w:t>Arkadiusz Wojtcz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 do</w:t>
      </w:r>
    </w:p>
    <w:p>
      <w:pPr>
        <w:pStyle w:val="Normal"/>
        <w:jc w:val="center"/>
        <w:rPr/>
      </w:pPr>
      <w:r>
        <w:rPr>
          <w:b/>
        </w:rPr>
        <w:t>Uchwały Nr XII/69/07</w:t>
      </w:r>
    </w:p>
    <w:p>
      <w:pPr>
        <w:pStyle w:val="Normal"/>
        <w:jc w:val="center"/>
        <w:rPr/>
      </w:pPr>
      <w:r>
        <w:rPr>
          <w:b/>
        </w:rPr>
        <w:t>Rady Gminy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30 października 2007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owiadomienia o obowiązku przedłożenia oświadczenia lustracyjnego przez sekretarza gminy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W związku ze zmianą ustawy o ujawnianiu informacji o dokumentach organów bezpieczeństwa państwa z lat 1944-1990 oraz treści tych dokumentów  organ właściwy ponownie powiadamia osoby pełniące funkcje publiczne wymienione w art.4 ustawy do złożenia oświadczenia lustracyjnego. Zgodnie z art.4 ust.32 ustawy z dnia 18 października 2006 roku o ujawnianiu informacji o dokumentach organów bezpieczeństwa państwa z lat 1944-1990 oraz o treści tych dokumentów (Dz.U. z 2007r Nr 63, poz.425 ze zm.)   osobą pełniącą funkcję publiczną jest sekretarz gminy. Właściwym organem do przedłożenia oświadczenia lustracyjnego w stosunku do sekretarza gminy jest organ powołujący  art.8 pkt 31 cytowanej ustawy.</w:t>
      </w:r>
    </w:p>
    <w:p>
      <w:pPr>
        <w:pStyle w:val="Normal"/>
        <w:ind w:firstLine="708"/>
        <w:jc w:val="both"/>
        <w:rPr/>
      </w:pPr>
      <w:r>
        <w:rPr/>
        <w:t xml:space="preserve">W związku z powyższym Rada Gminy Sieroszewice ma obowiązek powiadomić sekretarza o przedłożeniu oświadczenia lustracyjnego oraz informację o skutku  niedopełnienia tego obowiązku. Rada Gminy Sieroszewice zgodnie z art. 4 ust.2 ustawy z dnia 7 września 2007 roku  o zmianie ustawy o ujawnianiu informacji ...... (Dz.U. Nr 165, poz. 1171) w terminie trzech miesięcy od dnia wejścia niniejszej ustawy powiadamia sekretarza gminy o obowiązku przedłożenia oświadczenia lustracyjnego oraz informuje o skutku niedopełnienia tego obowiązku a następnie zobowiązana jest do przekazania  złożonego oświadczenia lustracyjnego do Biura Lustracyjnego IPN. </w:t>
      </w:r>
    </w:p>
    <w:p>
      <w:pPr>
        <w:pStyle w:val="Normal"/>
        <w:rPr/>
      </w:pPr>
      <w:r>
        <w:rPr/>
        <w:t xml:space="preserve">Wobec powyższego podjęcie uchwały jest uzasadni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  <w:r>
        <w:rPr/>
        <w:t>Przewodniczący</w:t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  <w:r>
        <w:rPr/>
        <w:t>Rady Gminy Sieroszewi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  <w:r>
        <w:rPr/>
        <w:t>Arkadiusz Wojtcz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Załącznik do uchwały Nr XII/69./07 Rady Gminy Sieroszewice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 dnia 30 października 2007 roku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Sieroszewice, dnia 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ani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 xml:space="preserve">Mirosława Busz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 xml:space="preserve">Sekretarz Gminy Sieroszewic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wiadomien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obowiązku przedłożenia oświadczenia lustracyjnego oraz  informacja o skutku niedopełnienia tego obowiązk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ab/>
        <w:t xml:space="preserve">Na podstawie art.8 pkt 31 ustawy z dnia 18 października 2006 roku o ujawnianiu informacji o dokumentach organów bezpieczeństwa państwa z lat 1944-1990 oraz treści tych dokumentów (Dz.U. z 2007r.  Nr 63, poz.425 ze zm)  oraz w związku ze zmiana tej ustawy na podstawie art.4 ust. 1 i 2 ustawy z dnia 7 września 2007 roku (Dz.U. Nr 165, poz. 1171) powiadamiam, że zgodnie z art.4 pkt 32 cytowanej ustawy, </w:t>
      </w:r>
      <w:r>
        <w:rPr>
          <w:b/>
        </w:rPr>
        <w:t>ma Pani obowiązek złożenia oświadczenia dotyczącego pracy lub służby w organach bezpieczeństwa państwa lub współpracy z tymi organami w okresie od dnia 22 lipca 1944 roku do dnia 31 lipca 1990 roku oraz przedłożenia oświadczenia lustracyjnego Radzie Gminy Sieroszewice</w:t>
      </w:r>
      <w:r>
        <w:rPr/>
        <w:t xml:space="preserve">, według wzoru stanowiącego załącznik nr 1a do ww. ustawy, </w:t>
      </w:r>
      <w:r>
        <w:rPr>
          <w:b/>
        </w:rPr>
        <w:t>w terminie trzech miesięcy od dnia doręczenia niniejszego powiadomi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Ponadto informuję, że na podstawie art. 4 ust.5 ustawy z dnia 7 września 2007 roku     o zmianie ustawy  o ujawnianiu informacji o dokumentach organów bezpieczeństwa państwa z lat 1944-1990 oraz treści tych dokumentów  (Dz.U. Nr 165, poz. 1171), niedopełnienie wyżej określonego obowiązku, poprzez </w:t>
      </w:r>
      <w:r>
        <w:rPr>
          <w:b/>
        </w:rPr>
        <w:t xml:space="preserve">niezłożenie w wyżej wskazanym terminie oświadczenia lustracyjnego powoduje z mocy prawa pozbawienie funkcji publicznej        z dniem, w którym upłynął termin do złożenia oświadczenia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  <w:r>
        <w:rPr/>
        <w:t>Przewodniczący</w:t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  <w:r>
        <w:rPr/>
        <w:t>Rady Gminy Sieroszewi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  <w:r>
        <w:rPr/>
        <w:t>Arkadiusz Wojtczak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3:41:00Z</dcterms:created>
  <dc:creator>Mirosława Busza</dc:creator>
  <dc:description/>
  <cp:keywords/>
  <dc:language>en-US</dc:language>
  <cp:lastModifiedBy>Damian Szkudlarek</cp:lastModifiedBy>
  <dcterms:modified xsi:type="dcterms:W3CDTF">2007-11-06T13:41:00Z</dcterms:modified>
  <cp:revision>2</cp:revision>
  <dc:subject/>
  <dc:title>Uchwała Nr XII/69/07</dc:title>
</cp:coreProperties>
</file>