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6"/>
          <w:szCs w:val="26"/>
        </w:rPr>
        <w:t>Uchwała Nr  XIII/79/07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y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z dnia  14 grudnia 2007 roku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w sprawie zmian w budżecie na 2007 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18 ust.2 pkt 4 i 9 lit. i ustawy z dnia 8 marca 1990 roku                          o samorządzie gminnym /Dz.U. z 2001 r. Nr 142 poz.1591 ze zmianami/ oraz art.166 ust. 1 i 4, art. 184 ustawy z dnia 30 czerwca 2005r. o finansach publicznych               /Dz.U. Nr 249, poz. 2104 ze zmianami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la się co następuj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 xml:space="preserve">§1. </w:t>
      </w:r>
      <w:r>
        <w:rPr>
          <w:rFonts w:cs="Arial" w:ascii="Arial" w:hAnsi="Arial"/>
          <w:b w:val="false"/>
        </w:rPr>
        <w:t xml:space="preserve">W uchwale Nr III/17/06 z dnia 28 grudnia 2006 r. w sprawie budżetu na rok 2007  zmienionej </w:t>
      </w:r>
    </w:p>
    <w:p>
      <w:pPr>
        <w:pStyle w:val="Normal"/>
        <w:jc w:val="both"/>
        <w:rPr/>
      </w:pPr>
      <w:r>
        <w:rPr>
          <w:rFonts w:cs="Arial" w:ascii="Arial" w:hAnsi="Arial"/>
        </w:rPr>
        <w:t>1) Uchwałą Nr IV/20/07 Rady Gminy Sieroszewice z dnia 02.03.2007 r. w sprawie zmian w budżecie na 2007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2) Zarządzeniem Nr 25/07 Wójta Gminy Sieroszewice z dnia 19.03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3) Zarządzeniem Nr 28/07 Wójta Gminy Sieroszewice z dnia 26.03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4) Zarządzeniem Nr 34/07 Wójta Gminy Sieroszewice z dnia 18.04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5) Uchwałą Nr VI/34/07 Rady Gminy Sieroszewice z dnia 25.04.2007 r. w sprawie zmian w budżecie na 2007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6) Zarządzeniem Nr 37/07 Wójta Gminy Sieroszewice z dnia 07.05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7) Zarządzeniem Nr 47/07 Wójta Gminy Sieroszewice z dnia 17.05.2007 r. w sprawie zmian w budżecie na 2007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Zarządzeniem Nr 48/07 Wójta Gminy Sieroszewice z dnia 28.05.2007 r. w sprawie zmian w budżecie na 2007 rok</w:t>
      </w:r>
    </w:p>
    <w:p>
      <w:pPr>
        <w:pStyle w:val="Normal"/>
        <w:jc w:val="both"/>
        <w:rPr/>
      </w:pPr>
      <w:r>
        <w:rPr>
          <w:rFonts w:cs="Arial" w:ascii="Arial" w:hAnsi="Arial"/>
        </w:rPr>
        <w:t>9) Uchwałą Nr VII/39/07 Rady Gminy Sieroszewice z dnia 12.06.2007 r. w sprawie zmian w budżecie na 2007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10) Uchwałą Nr VIII/47/07 Rady Gminy Sieroszewice z dnia 29.06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 Zarządzeniem Nr 64/07 Wójta Gminy Sieroszewice z dnia 29.06.2007r.                       w sprawie zmian w budżecie na 2007 rok</w:t>
      </w:r>
    </w:p>
    <w:p>
      <w:pPr>
        <w:pStyle w:val="Normal"/>
        <w:jc w:val="both"/>
        <w:rPr/>
      </w:pPr>
      <w:r>
        <w:rPr>
          <w:rFonts w:cs="Arial" w:ascii="Arial" w:hAnsi="Arial"/>
        </w:rPr>
        <w:t>12) Uchwałą Nr IX/53/07 Rady Gminy Sieroszewice z dnia 07.08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) Zarządzeniem Nr 95/07 Wójta Gminy Sieroszewice z dnia 16.10.2007r.                       w sprawie zmian w budżecie na 2007 rok</w:t>
      </w:r>
    </w:p>
    <w:p>
      <w:pPr>
        <w:pStyle w:val="Normal"/>
        <w:jc w:val="both"/>
        <w:rPr/>
      </w:pPr>
      <w:r>
        <w:rPr>
          <w:rFonts w:cs="Arial" w:ascii="Arial" w:hAnsi="Arial"/>
        </w:rPr>
        <w:t>14) Uchwałą Nr XII/64/07 Rady Gminy Sieroszewice z dnia 30.10.2007 r. w sprawie zmian w budżecie na 2007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) Zarządzeniem Nr 100/07 Wójta Gminy Sieroszewice z dnia 05.11.2007r.                      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) Zarządzeniem Nr 107/07 Wójta Gminy Sieroszewice z dnia 22.11.2007r.                      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prowadza się następujące zmiany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paragrafie 1 pkt 1 zmniejsza się dochody budżetowe o kwotę </w:t>
      </w:r>
      <w:r>
        <w:rPr>
          <w:rFonts w:cs="Arial" w:ascii="Arial" w:hAnsi="Arial"/>
          <w:b/>
        </w:rPr>
        <w:t xml:space="preserve">37.478,00 </w:t>
      </w:r>
      <w:r>
        <w:rPr>
          <w:rFonts w:cs="Arial" w:ascii="Arial" w:hAnsi="Arial"/>
        </w:rPr>
        <w:t xml:space="preserve">zł                 do  kwoty  </w:t>
      </w:r>
      <w:r>
        <w:rPr>
          <w:rFonts w:cs="Arial" w:ascii="Arial" w:hAnsi="Arial"/>
          <w:b/>
        </w:rPr>
        <w:t>20.220.883,00</w:t>
      </w:r>
      <w:r>
        <w:rPr>
          <w:rFonts w:cs="Arial" w:ascii="Arial" w:hAnsi="Arial"/>
        </w:rPr>
        <w:t xml:space="preserve">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paragrafie 1 pkt 2 zmniejsza się wydatki budżetowe o kwotę </w:t>
      </w:r>
      <w:r>
        <w:rPr>
          <w:rFonts w:cs="Arial" w:ascii="Arial" w:hAnsi="Arial"/>
          <w:b/>
        </w:rPr>
        <w:t>56.970,00</w:t>
      </w:r>
      <w:r>
        <w:rPr>
          <w:rFonts w:cs="Arial" w:ascii="Arial" w:hAnsi="Arial"/>
        </w:rPr>
        <w:t xml:space="preserve"> zł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do kwoty  </w:t>
      </w:r>
      <w:r>
        <w:rPr>
          <w:rFonts w:cs="Arial" w:ascii="Arial" w:hAnsi="Arial"/>
          <w:b/>
        </w:rPr>
        <w:t>19.704.504,00</w:t>
      </w:r>
      <w:r>
        <w:rPr>
          <w:rFonts w:cs="Arial" w:ascii="Arial" w:hAnsi="Arial"/>
        </w:rPr>
        <w:t xml:space="preserve"> zł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Ustala się kwotę pożyczek udzielanych przez Wójta w roku budżetowym 2007           w wysokości </w:t>
      </w:r>
      <w:r>
        <w:rPr>
          <w:rFonts w:cs="Arial" w:ascii="Arial" w:hAnsi="Arial"/>
          <w:b/>
        </w:rPr>
        <w:t>19.492,00</w:t>
      </w:r>
      <w:r>
        <w:rPr>
          <w:rFonts w:cs="Arial" w:ascii="Arial" w:hAnsi="Arial"/>
        </w:rPr>
        <w:t xml:space="preserve">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Uchyla się dotychczasowe postanowienia paragrafu §3 o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Ustala się limit zobowiązań z tytułu zaciągniętych kredytów i pożyczek w kwocie ogółem </w:t>
      </w:r>
      <w:r>
        <w:rPr>
          <w:rFonts w:cs="Arial" w:ascii="Arial" w:hAnsi="Arial"/>
          <w:b/>
        </w:rPr>
        <w:t>2.637.000,00</w:t>
      </w:r>
      <w:r>
        <w:rPr>
          <w:rFonts w:cs="Arial" w:ascii="Arial" w:hAnsi="Arial"/>
        </w:rPr>
        <w:t xml:space="preserve"> zł., z tego na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sowanie deficytu budżetowego </w:t>
      </w:r>
      <w:r>
        <w:rPr>
          <w:rFonts w:cs="Arial" w:ascii="Arial" w:hAnsi="Arial"/>
          <w:b/>
        </w:rPr>
        <w:t>1.471.190,00</w:t>
      </w:r>
      <w:r>
        <w:rPr>
          <w:rFonts w:cs="Arial" w:ascii="Arial" w:hAnsi="Arial"/>
        </w:rPr>
        <w:t xml:space="preserve"> zł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płaty kredytów i pożyczek </w:t>
      </w:r>
      <w:r>
        <w:rPr>
          <w:rFonts w:cs="Arial" w:ascii="Arial" w:hAnsi="Arial"/>
          <w:b/>
        </w:rPr>
        <w:t>1.165.810,00</w:t>
      </w:r>
      <w:r>
        <w:rPr>
          <w:rFonts w:cs="Arial" w:ascii="Arial" w:hAnsi="Arial"/>
        </w:rPr>
        <w:t xml:space="preserve"> zł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wprowadza się nowe brzmienie § 3 o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) Nadwyżkę budżetu w wysokości </w:t>
      </w:r>
      <w:r>
        <w:rPr>
          <w:rFonts w:cs="Arial" w:ascii="Arial" w:hAnsi="Arial"/>
          <w:b/>
        </w:rPr>
        <w:t>516.379,00</w:t>
      </w:r>
      <w:r>
        <w:rPr>
          <w:rFonts w:cs="Arial" w:ascii="Arial" w:hAnsi="Arial"/>
        </w:rPr>
        <w:t xml:space="preserve"> zł. przeznacza się na spłatę zobowiązań z tytułu zaciągniętych kredytów i pożyczek oraz na udzielenie pożyczk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Przychody i rozchody budżetu określa załącznik nr 3 do niniejszej Uchwały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Paragraf 4 pkt 1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kreśla się wysokość wydatków majątkowych w kwocie </w:t>
      </w:r>
      <w:r>
        <w:rPr>
          <w:rFonts w:cs="Arial" w:ascii="Arial" w:hAnsi="Arial"/>
          <w:b/>
        </w:rPr>
        <w:t>1.528.205,00</w:t>
      </w:r>
      <w:r>
        <w:rPr>
          <w:rFonts w:cs="Arial" w:ascii="Arial" w:hAnsi="Arial"/>
        </w:rPr>
        <w:t xml:space="preserve"> zł. i wykaz inwestycji oraz wysokość wydatków realizowanych w roku 2007 w kwocie </w:t>
      </w:r>
      <w:r>
        <w:rPr>
          <w:rFonts w:cs="Arial" w:ascii="Arial" w:hAnsi="Arial"/>
          <w:b/>
        </w:rPr>
        <w:t>1.444.785,00</w:t>
      </w:r>
      <w:r>
        <w:rPr>
          <w:rFonts w:cs="Arial" w:ascii="Arial" w:hAnsi="Arial"/>
        </w:rPr>
        <w:t xml:space="preserve"> zł. zgodnie z załącznikiem Nr 4 do niniejszej uchwały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W paragrafie 4 pkt 2 wydatki na wieloletnie programy inwestycyjne 2004-2010 dokonuje się zmian zgodnie z załącznikiem nr 5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Paragraf 5 otrzymuje brzmienie zgodnie z załącznikiem Nr 6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W paragrafie 7 plan przychodów i wydatków Gminnego Zakładu Komunalnego                    w Sieroszewicach na 2007 rok dokonuje się zmian zgodnie z załącznikiem nr 7                  do niniejszej Uchwały.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9. Paragraf 11 otrzymuje brzmienie: „Określa się dochody z tytułu wydawania zezwoleń na sprzedaż napojów alkoholowych w wysokości </w:t>
      </w:r>
      <w:r>
        <w:rPr>
          <w:rFonts w:cs="Arial" w:ascii="Arial" w:hAnsi="Arial"/>
          <w:b/>
          <w:bCs/>
        </w:rPr>
        <w:t xml:space="preserve">104.000,00 zł. </w:t>
      </w:r>
      <w:r>
        <w:rPr>
          <w:rFonts w:cs="Arial" w:ascii="Arial" w:hAnsi="Arial"/>
          <w:bCs/>
        </w:rPr>
        <w:t>i wydatk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a realizację zadań określonych w programie przeciwdziałania narkomanii                  oraz programie profilaktyki i rozwiązywania problemów alkoholowych w wysokości            </w:t>
      </w:r>
      <w:r>
        <w:rPr>
          <w:rFonts w:cs="Arial" w:ascii="Arial" w:hAnsi="Arial"/>
          <w:b/>
        </w:rPr>
        <w:t>104.000,00 zł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1. W załączniku nr 1 dochody budżetowe dokonuje się zmian zgodnie                           z załącznikiem nr 1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załączniku nr 2 wydatki budżetowe dokonuje się zmian zgodnie                           z załącznikiem nr 2 do niniejszej uchwa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Wykonanie Uchwały powierza się Wójtowi Gmi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 xml:space="preserve"> Uchwała wraz z załącznikami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Przewodniczący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      Rady Gmin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    Arkadiusz Wojtczak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o Uchwały Nr XIII/79/07 Rady Gminy Sieroszewice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 dnia 14 grudnia 2007 r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 zmian w budżecie na 2007 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mniejsza się budżet gminy po stronie dochodów o kwotę 37.478,00 zł.                     i wydatków  o kwotę 56.970,00 zł. </w:t>
      </w:r>
    </w:p>
    <w:p>
      <w:pPr>
        <w:pStyle w:val="Normal"/>
        <w:jc w:val="both"/>
        <w:rPr/>
      </w:pPr>
      <w:r>
        <w:rPr>
          <w:rFonts w:cs="Arial" w:ascii="Arial" w:hAnsi="Arial"/>
        </w:rPr>
        <w:t>Podstawą zmian w budżecie Gminy jest:</w:t>
      </w:r>
    </w:p>
    <w:p>
      <w:pPr>
        <w:pStyle w:val="Normal"/>
        <w:jc w:val="both"/>
        <w:rPr/>
      </w:pPr>
      <w:r>
        <w:rPr>
          <w:rFonts w:cs="Arial" w:ascii="Arial" w:hAnsi="Arial"/>
        </w:rPr>
        <w:t>- Aneks do porozumienia nr 10/15/2007 z dnia 04.09.2007 r. zawarty w dniu 08.11.2007r. pomiędzy Ministrem Pracy i Polityki Społecznej w Warszawie a Wójtem Gminy Sieroszewice w sprawie zwiększenia dotacji celowej o kwotę 15.000 zł.                  z przeznaczeniem na realizację programu z zakresu „Opieki nad dzieckiem                         i rodziną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- Pismo Ministerstwa Finansów Nr ST3-4822-1/2007 z dnia 26 października 2007 roku w sprawie zwiększenia środków z rezerwy subwencji ogólnej o kwotę 68.730,00 zł., Wprowadza się nowe zadanie inwestycyjne p.n.” Zakup wykładziny                            na wyposażenie hali sportowej przy Zespole Szkół w Sieroszewicach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 związku z zakończeniem realizacji I etapu projektu pn. „Partnerstwo – szansą rozwoju gmin wiejskich” w ramach Sektorowego Programu Operacyjnego „Restrukturyzacja i modernizacja sektora żywnościowego oraz rozwój obszarów wiejskich 2004 – 2006”, działania „Pilotażowy Program Leader +” – Schemat I                   i refundacją środków od Fundacji Programów Pomocy dla Rolnictwa w wysokości 19.492,00 zł., zwiększa się plan budżetu po stronie dochodów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rośbę Stowarzyszenia „LGD 7 – kraina Nocy i Dni” w sprawie udzielenia pożyczki w wysokości odpowiadającej kwocie partycypacji Gminy Sieroszewice               w Schemacie I Programu Leader + tj. 19.492,00 zł. na realizację Schematu II postanawia się udzielić w/w pożycz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mniejsza się planowane dochody budżetowe w dzial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56 Dochody od osób prawnych, od osób fizycznych i od innych jednostek nieposiadających osobowości prawnej oraz wydatki związane z ich poborem o kwotę zł 45.000,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00 Gospodarka komunalna i ochrona środowiska o kwotę zł. 90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ałącznikiem Nr 1 do niniejszej uchwały jednocześnie dokonuje się zmian               w załącznikach dotyczących wydatków, wykazu inwestycji oraz wysokości wydatków realizowanych w roku 2007 i w załączniku dot. wieloletnich programów inwestycyjnych 2004-2010 w związku z urealnieniem kwot i zadań, zapewniając ciągłość i zgodność z uchwałą budżetową na 2008 rok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dochody i wydatki budżetowe o kwotę 5.700 zł. dotyczące odpłatności za pobyt dzieci w przedszkolach, zmniejszając wydatki na zakup żywnoś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 poprzedniej Uchwale Nr XII/64/07 z dnia 30.10.2007r. Rada Gminy postanowiła nie zaciągać pożyczki dokonując zmniejszeń planowanych przychodów z tytułu zaciągniętych kredytów i pożyczek o kwotę 2.637.000,00 zł. nie dokonując zmiany postanowień § 3 Uchwały Nr III/17/06 z dnia 28.12.2006r. w sprawie budżetu na rok 2007 określających limit zobowiązań. Wobec powyższego wprowadza się              te zmiany w niniejszej Uchwale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 treści Uchwały zwiększa się wcześniej wprowadzony plan dochodów                  z tytułu wpływów z opłat za zezwolenia na sprzedaż alkoholu i wydatków                        na realizację zadań określonych w programie przeciwdziałania narkomanii oraz               w programie profilaktyki i rozwiązywania problemów alkoholowych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łożonym wnioskiem Rady Sołeckiej Wsi Raduchów dokonuje się przeniesień między działami w zaplanowanych wydatkach jednostek pomocniczych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Kierownika Gminnego Zakładu Komunalnego dokonuje się zmian w planie finansowym zwiększając planowane przychody i koszty o kwotę 40.000,00 zł. Zwiększenie przychodów podyktowane jest większymi wpływami za pobór wody            i odprowadzanie ścieków. GZK w/w kwotę przeznaczy na zakup opału, żużla przeznaczonego na naprawę dróg gminnych, zakup energii elektrycznej, badania jakości wod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uje się przeniesień po stronie dochodów i wydatków pomiędzy działami, rozdziałami i paragrafami w celu właściwej realizacji budżetu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Wójt Gminy</w:t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</w:rPr>
        <w:t>Czesław Berkowski</w:t>
      </w:r>
    </w:p>
    <w:sectPr>
      <w:footerReference w:type="default" r:id="rId2"/>
      <w:type w:val="nextPage"/>
      <w:pgSz w:w="11906" w:h="16838"/>
      <w:pgMar w:left="1418" w:right="1418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43:00Z</dcterms:created>
  <dc:creator>Teresa Grzeszczyk - Skarbnik Gminy</dc:creator>
  <dc:description/>
  <cp:keywords/>
  <dc:language>en-US</dc:language>
  <cp:lastModifiedBy>Damian Szkudlarek</cp:lastModifiedBy>
  <cp:lastPrinted>2007-12-21T08:56:00Z</cp:lastPrinted>
  <dcterms:modified xsi:type="dcterms:W3CDTF">2008-02-25T07:43:00Z</dcterms:modified>
  <cp:revision>2</cp:revision>
  <dc:subject/>
  <dc:title>Uchwała Nr XXIX/…/05</dc:title>
</cp:coreProperties>
</file>