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 XX/120/08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 dnia 29 października 2008 roku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Dz.U. z 2001 r. Nr 142 poz.1591 ze zmianami/ oraz art.166 ust. 1 i 4, art. 184 ustawy z dnia 30 czerwca 2005r. o finansach publicznych               /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1</w:t>
      </w:r>
      <w:r>
        <w:rPr>
          <w:rFonts w:cs="Arial" w:ascii="Arial" w:hAnsi="Arial"/>
        </w:rPr>
        <w:t>. W uchwale Nr XIII/78/07 z dnia 14 grudnia 2007 r. w sprawie budżetu                        na rok 2008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                       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     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Uchwałą Nr XVI/103/08 Rady Gminy Sieroszewice z dnia 24.04.2008 r.   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Uchwałą Nr XIX/118/08 Rady Gminy Sieroszewice z dnia 10.09.2008 r.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184/08 Wójta Gminy Sieroszewice z dnia 30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194/08 Wójta Gminy Sieroszewice z dnia 14.10.2008 r.                     w sprawie zmian w budżecie na 2008 rok,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i 2 otrzymuje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1.878.267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1.250.546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27.721,00 zł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                               w wysokości      </w:t>
        <w:tab/>
        <w:tab/>
        <w:tab/>
        <w:tab/>
        <w:tab/>
        <w:tab/>
        <w:tab/>
        <w:tab/>
        <w:t xml:space="preserve">   4.499.485,00 zł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1.884.257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890.611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2.993.646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 4.499.485,00 zł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wydatki jednostek pomocniczych w wysokości                                   77.700,00 zł,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2.993.646,00 zł. i wykaz inwestycji oraz wysokość wydatków realizowanych w roku 2008 w kwocie 2.798.396,00 zł. zgodnie z załącznikiem Nr 4 do niniejszej Uchwały.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kreśla się wydatki na wieloletnie programy inwestycyjne zgodnie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aragraf 6 ust.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dochody z tytułu wydawania zezwoleń na sprzedaż napojów alkoholowych w kwocie 106.000,00 zł. i wydatki na realizację zadań określonych               w programie profilaktyki i rozwiązywania problemów alkoholowych w wysokości 123.462,00 zł.”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Paragraf 10 pkt b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plany przychodów i wydat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rachunku dochodów własnych: dochody w wysokości 17.800,00 zł., wydatki                w wysokości 17.800,00 zł., zgodnie z załącznikiem nr 6 do niniejszej Uchwały."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W paragrafie 10 pkt a dokonuje się przeniesień po stronie wydatków pomiędzy paragrafami w planie przychodów i wydatków Gminnego Zakładu Komunalnego            w Sieroszewicach na 2008 rok, zgodnie z załącznikiem Nr 7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. Uchyla się postanowienia paragrafu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o Uchwały Nr XX/120/08 Rady Gminy Sieroszewic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9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zmian w budżecie na 2008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y po stronie dochodów i wydatków o kwotę 478.440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6.3011-408/08 z dnia 09.10.2008r.                w sprawie zwiększenia planu dotacji celowej na rok 2008 o kwotę 4.440,00 zł.                  z przeznaczeniem na dofinansowanie realizacji programu wieloletniego „Pomoc państwa w zakresie dożywiania”,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Wojewody Wielkopolskiego Nr FB.I-6.3011-429/08 z dnia 21.10.2008r.                w sprawie zwiększenia planu dotacji celowej na rok 2008 o kwotę 457.000,00 zł.                   z przeznaczeniem na wypłacenie producentom rolnym poszkodowanym w wyniku tegorocznej suszy zasiłków celowych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ismo Ministra Finansów Nr ST5/4822/21g/BKU/08 z dnia 22.10.2008r. w sprawie zwiększenia części oświatowej subwencji ogólnej dla Gminy Sieroszewice na rok 2008 o kwotę 10.000,00 zł. z przeznaczeniem na dofinansowanie wyposażenia                w sprzęt szkolny i pomoce dydaktyczne w celu modernizacji lub adaptacji nowych pomieszczeń w Szkole Podstawowej w Rososzycy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w dziale 754, rozdz. 75412-Ochotnicze straże pożarne za usługi Orkiestry Dętej Ołobok z przeznaczeniem na wydatki orkiestry – kwota 1.000,00 z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Parczew  dokonuje się przeniesień środków pomiędzy rozdziałami z przeznaczeniem na nowe zadanie inwestycyjne p.n. „Zakup ogrodzenia wokół domu wiejskiego w Parczewie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Bibianki dokonuje się przeniesień środków pomiędzy rozdziałami z przeznaczeniem na nowe zadanie inwestycyjne p.n. „Zakup ogrodzenia wokół domu wiejskiego w Parczewie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Rady Sołeckiej Wsi Ołobok dokonuje się przeniesień środków pomiędzy działami z przeznaczeniem na zakup kostki brukowej na remont chodnika przed Domem Rolnika w Ołobok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ziale 801, rozdz. 80110-Gimnazja wprowadza się nowe zadanie inwestycyjne p.n. „Zakup bieżni treningowej do siłowni w Zespole Szkół                           w Sieroszewicach” kwota – 6.500,00 z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zmian w planie finansowym dochodów własnych na 2008 r. Gminnego Zakładu Ekonomiczno-Administracyjnego Szkół i Przedszkoli                          w Sieroszewicach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treści Uchwały zwiększa się wcześniej wprowadzony plan dochodów                  z tytułu wpływów z opłat za zezwolenia na sprzedaż alkoholu w kwocie 6.000,00 zł.       z przeznaczeniem na realizację zadań określonych w programie profilaktyki                      i rozwiązywania problemów alkoholowy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przeniesień po stronie wydatków pomiędzy paragrafami w planie przychodów i wydatków Gminnego Zakładu Komunalnego w Sieroszewicach                    na 2008 ro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dochodów i wydatków pomiędzy działami, rozdziałami i paragrafami w celu właściwej realizacji budżetu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Wójt Gminy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Czesław Berkowski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0:00Z</dcterms:created>
  <dc:creator>Teresa Grzeszczyk - Skarbnik Gminy</dc:creator>
  <dc:description/>
  <dc:language>en-US</dc:language>
  <cp:lastModifiedBy>noname</cp:lastModifiedBy>
  <cp:lastPrinted>2008-11-03T11:26:00Z</cp:lastPrinted>
  <dcterms:modified xsi:type="dcterms:W3CDTF">2008-11-27T12:50:00Z</dcterms:modified>
  <cp:revision>2</cp:revision>
  <dc:subject/>
  <dc:title>Uchwała Nr XXIX/…/05</dc:title>
</cp:coreProperties>
</file>