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IX/189/05</w:t>
      </w:r>
    </w:p>
    <w:p>
      <w:pPr>
        <w:pStyle w:val="Heading"/>
        <w:rPr/>
      </w:pPr>
      <w:r>
        <w:rPr/>
        <w:t>Rady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grudnia 200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objęcia dodatkowych udziałów w Spółce„Oświetlenie Uliczne i Drogowe” spółka z o. o. z siedzibą w Kalisz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a podstawie art</w:t>
      </w:r>
      <w:r>
        <w:rPr>
          <w:b/>
        </w:rPr>
        <w:t>.</w:t>
      </w:r>
      <w:r>
        <w:rPr/>
        <w:t xml:space="preserve">18 ust.2 pkt 9 lit.g oraz art. 58 ustawy z dnia 8 marca 1990 roku o samorządzie gminnym /tj. z 2001r. Dz.U. Nr 142 poz.1591, z 2002r. Nr 23 poz.220, Nr 62 poz.558, Nr 113 poz.984, Nr 153 poz. 1271, Nr 214 poz.1806, z 2003 r. Nr 80 poz.717, Nr 162 poz.1568, z 2004r. Nr 102 poz.1055, Nr 116 poz.1203, Nr 167 poz. 1759, z 2005 r. Nr 172 poz. 1441, Nr 175 poz.1457 / </w:t>
      </w:r>
      <w:r>
        <w:rPr>
          <w:b/>
        </w:rPr>
        <w:t xml:space="preserve">uchwala się, co następuj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1</w:t>
      </w:r>
      <w:r>
        <w:rPr/>
        <w:t>. Rada Gminy Sieroszewice zezwala wnieść na podwyższony kapitał zakładowy Spółki „ Oświetlenie Uliczne i Drogowe” sp. z o.o. w Kaliszu wkład pieniężny w kwocie 12.000,00 zł (dwanaście tysięcy złotych ) w zamian za objęcie dodatkowych udział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</w:t>
      </w:r>
      <w:r>
        <w:rPr/>
        <w:t>. Środki finansowe potrzebne na pokrycie dodatkowych udziałów wkładem pieniężnym w podwyższonym kapitale zakładowym Spółki zostaną zabezpieczone z dochodów własnych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</w:t>
      </w:r>
      <w:r>
        <w:rPr/>
        <w:t>. 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4</w:t>
      </w:r>
      <w:r>
        <w:rPr/>
        <w:t>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U z a s a d n i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 Uchwały Nr XXIX/189/05 Rady Gminy Sieroszewice z dnia 29 grudnia 2005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objęcia dodatkowych udziałów w Spółce„Oświetlenie Uliczne i Drogowe” spółka z o. o. z siedzibą w Kalisz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podpisaną umową przedwstępną zawartą w dniu 7 grudnia 2005r. Nr WP/102/2005 pomiędzy Spółką „Oświetlenie Uliczne i Drogowe” spółka z o.o. z siedzibą w Kaliszu a gminą Sieroszewice określającą warunki na podstawie których gmina może objąć udziały w § 4 pkt 1 Wójt Gminy zobowiązuje się do uzyskania stosownej Uchwały Rady Gminy zezwalającej na objęcie udziałów w Spółce . </w:t>
      </w:r>
    </w:p>
    <w:p>
      <w:pPr>
        <w:pStyle w:val="Normal"/>
        <w:rPr/>
      </w:pPr>
      <w:r>
        <w:rPr/>
        <w:t>Wkład pieniężny w wysokości 12.000,00 ( słownie dwanaście tysięcy złotych) zostanie przeznaczony na wybudowanie urządzeń elektroenergetycznych służących oświetleniu ulicznemu lub drogowemu na terenie Gminy Sieroszewice.</w:t>
      </w:r>
    </w:p>
    <w:p>
      <w:pPr>
        <w:pStyle w:val="Normal"/>
        <w:rPr/>
      </w:pPr>
      <w:r>
        <w:rPr/>
        <w:t>W dniu podpisania umowy przedwstępnej gmina posiadała w budżecie wyodrębnione środki na ten c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8:59:00Z</dcterms:created>
  <dc:creator>Teresa Grzeszczyk - Skarbnik Gminy</dc:creator>
  <dc:description/>
  <dc:language>en-US</dc:language>
  <cp:lastModifiedBy>Teresa Grzeszczyk - Skarbnik Gminy</cp:lastModifiedBy>
  <cp:lastPrinted>2006-01-02T12:09:00Z</cp:lastPrinted>
  <dcterms:modified xsi:type="dcterms:W3CDTF">2006-01-02T11:10:00Z</dcterms:modified>
  <cp:revision>8</cp:revision>
  <dc:subject/>
  <dc:title>Uchwała Nr XXIX/…/05</dc:title>
</cp:coreProperties>
</file>