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 35 /2007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5 kwiet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niezabudowanej  nieruchomości o pow. 0,1541 ha położonej w  Sławinie nr działki 366/1 w drodze bezprzetarg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, z późniejszymi zmianami) oraz art. 37 ust. 2 pkt 6  ustawy z dnia 21 sierpnia 1997 roku o gospodarce nieruchomościami ( tj. Dz. U. z 2004, Nr 261,poz. 2603, z późniejszymi zmianami) Rada Gminy Sieroszewice   </w:t>
      </w:r>
      <w:r>
        <w:rPr>
          <w:b/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rzeznacza się do sprzedaży w drodze bezprzetargowej  nieruchomość niezabudowaną o pow. 0,1541 ha położoną we wsi Sławin nr  działki 366/1 za cenę określoną przez biegłego rzeczoznawcę majątkowego na rzecz właściciela nieruchomości przyległej, tj. Pana Mirosława Jędrzejewskiego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 oraz w prasie region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ZASADNIENIE</w:t>
      </w:r>
      <w:r>
        <w:rPr>
          <w:b w:val="false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 VI/35/2007 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kwiet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 sprzedaży niezabudowanej nieruchomości o pow. 0,1541 ha położonej w miejscowości Sławin nr działki 366/1 w drodze bez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odnie z art. 37 ust. 2 pkt. 6 ustawy z dnia 21 sierpnia 1997 roku o gospodarce nieruchomościami (tj. Dz.U. z 2004 r. nr 261 , poz. 2603 z późniejszymi zmianami) działka przedmiotowa jest niezbędna do poprawienia warunków zagospodarowania  nieruchomości przyległej, a jednocześnie nie ma możliwości zagospodarowania jej jako odrębnej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wiązku z powyższym podjęc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6:00Z</dcterms:created>
  <dc:creator>Woźniak Tomasz</dc:creator>
  <dc:description/>
  <cp:keywords/>
  <dc:language>en-US</dc:language>
  <cp:lastModifiedBy>Damian Szkudlarek</cp:lastModifiedBy>
  <cp:lastPrinted>2007-05-02T12:01:00Z</cp:lastPrinted>
  <dcterms:modified xsi:type="dcterms:W3CDTF">2007-10-05T08:06:00Z</dcterms:modified>
  <cp:revision>2</cp:revision>
  <dc:subject/>
  <dc:title>UCHWAŁA  NR XIX/     /2004</dc:title>
</cp:coreProperties>
</file>