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 / 41 / 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2 czerwca 200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ceny aktualności „Studium uwarunkowań i kierunków zagospodarowania przestrzennego gminy Sieroszewic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 18 ust. 2 pkt 5 ustawy z dnia 8 marca 1990 r., o samorządzie gminnym (Dz. U.  z 2001 r., Nr 142, poz. 1591 z późniejszymi zmianami) oraz art. 32 ust. 2 i 3 ustawy z dnia 27 marca 2003 r. o planowaniu i zagospodarowaniu przestrzennym (Dz. U. Nr 80, poz. 717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Stwierdza się, że ustalenia „Studium uwarunkowań i kierunków zagospodarowania przestrzennego gminy Sieroszewice” dla części terenu położonego w Ołoboku (obręb geodezyjny Ołobok), Latowicach – Bibiankach (obręb geodezyjny Latowice) Rososzycy (obręb geodezyjny Rososzyca) są nieaktu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28"/>
        <w:jc w:val="both"/>
        <w:rPr/>
      </w:pPr>
      <w:r>
        <w:rPr/>
        <w:t>Granice obszaru objętego oceną wg załączników:  nr 1 i 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28"/>
        <w:jc w:val="both"/>
        <w:rPr/>
      </w:pPr>
      <w:r>
        <w:rPr/>
        <w:t>Pozostałe ustalenia „Studium uwarunkowań i kierunków zagospodarowania przestrzennego gminy Sieroszewice” uznaje się za aktu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 VII / 41 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czerwc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„Studium uwarunkowań i kierunków zagospodarowania przestrzennego gminy Sieroszewice” zostało sporządzone, a następnie uchwalone przez Radę Gminy Sieroszewice uchwałą Nr XVI/100/2000 z dnia  16.05.2000 r.  na podstawie obowiązku zawartego</w:t>
      </w:r>
    </w:p>
    <w:p>
      <w:pPr>
        <w:pStyle w:val="Tekstpodstawowy2"/>
        <w:rPr/>
      </w:pPr>
      <w:r>
        <w:rPr/>
        <w:t xml:space="preserve"> </w:t>
      </w:r>
      <w:r>
        <w:rPr/>
        <w:t>w art.26 i 28 ustawy z dnia   7 lipca  1994r  o  zagospodarowaniu przestrzennym (Dz. U. Nr 89, poz. 415 z późniejszymi zmianami). zmienione później Uchwałą Rady Gminy Sieroszewice Uchwałą Nr  XXXII/218/08 z dnia 28 czerwca 2006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la umożliwienia lokalizacji terenów pod eksploatację powierzchniową kruszywa naturalnego niezbędne jest sporządzenie miejscowego planu zagospodarowania przestrzennego.</w:t>
      </w:r>
    </w:p>
    <w:p>
      <w:pPr>
        <w:pStyle w:val="Normal"/>
        <w:jc w:val="both"/>
        <w:rPr/>
      </w:pPr>
      <w:r>
        <w:rPr/>
        <w:t>Jednak ustalenie art. 20 ust. 1 ustawy o planowaniu i zagospodarowaniu przestrzennym nakłada obowiązek zgodności rozwiązań planów miejscowych wykonywanych na bazie tej ustawy z ustaleniami studium. Dlatego też przed przystąpieniem do sporządzenia planu niezbędna jest zmiana Studium, która zapewni stosowną zgodność.</w:t>
      </w:r>
    </w:p>
    <w:p>
      <w:pPr>
        <w:pStyle w:val="Tekstpodstawowy2"/>
        <w:rPr/>
      </w:pPr>
      <w:r>
        <w:rPr/>
        <w:t>Po dokonaniu analizy oceny aktualności „Studium uwarunkowań i kierunków zagospodarowania przestrzennego gminy Sieroszewice” stwierdzono nieaktualność zapisów studium dla części terenu wsi: Ołobok (obręb geodezyjny Ołobok), Latowice – Bibianki (obręb geodezyjny Latowice) oraz Rososzyca – obręb geodezyjny Rososzyca w celu realizacji w/w inwestycji.</w:t>
      </w:r>
    </w:p>
    <w:p>
      <w:pPr>
        <w:pStyle w:val="Normal"/>
        <w:jc w:val="both"/>
        <w:rPr/>
      </w:pPr>
      <w:r>
        <w:rPr/>
        <w:tab/>
        <w:t>W związku z powyższym niezbędne jest podjęcie uchwały w sprawie uaktualnienia „Studium uwarunkowań i kierunków zagospodarowania przestrzennego gminy Sieroszewice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7:00Z</dcterms:created>
  <dc:creator>Wielkopolskie Biuro Planowania Przestrzennego</dc:creator>
  <dc:description/>
  <cp:keywords/>
  <dc:language>en-US</dc:language>
  <cp:lastModifiedBy>Damian Szkudlarek</cp:lastModifiedBy>
  <cp:lastPrinted>2007-05-29T09:25:00Z</cp:lastPrinted>
  <dcterms:modified xsi:type="dcterms:W3CDTF">2007-10-03T06:47:00Z</dcterms:modified>
  <cp:revision>2</cp:revision>
  <dc:subject/>
  <dc:title>Uchwała  Nr </dc:title>
</cp:coreProperties>
</file>