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 XV/98/08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19 marca 2008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 W uchwale Nr XIII/78/07 z dnia 14 grudnia 2007 r. w sprawie budżetu                        na rok 2008 zmienionej Uchwałą Nr XIV/88/08 Rady Gminy Sieroszewice z dnia 20.02.2008 r. w sprawie zmian w budżecie na 2008 rok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aragraf 1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budżetu na rok 2008 w wysokości 20.666.858,00 zł,                   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20.157.873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508.98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chody, o których mowa w ust. 1 obejmują dotacje celowe na realizację zadań            z zakresu administracji rządowej i innych zadań  zleconych ustawami w wysokości      3.871.767,00 zł.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aragraf 2 otrzymuj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                25.112.245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</w:t>
        <w:tab/>
        <w:t xml:space="preserve">  17.988.731,00 zł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ab/>
        <w:t xml:space="preserve">    7.123.514,00 zł. </w:t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</w:rPr>
        <w:t>3. Kwota wydatków określona w ust. 1 obejmuje:</w:t>
      </w:r>
    </w:p>
    <w:p>
      <w:pPr>
        <w:pStyle w:val="Normal"/>
        <w:ind w:left="400" w:hanging="300"/>
        <w:jc w:val="both"/>
        <w:rPr/>
      </w:pPr>
      <w:r>
        <w:rPr>
          <w:rFonts w:cs="Arial" w:ascii="Arial" w:hAnsi="Arial"/>
        </w:rPr>
        <w:t xml:space="preserve">a) wydatki związane z realizacją zadań z zakresu administracji rządowej i innych zadań   zleconych ustawami w wysokości </w:t>
        <w:tab/>
        <w:tab/>
        <w:tab/>
        <w:tab/>
        <w:t xml:space="preserve">    3.871.767,00 zł.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wydatki jednostek pomocniczych w wysokości 96.400,00 zł, zgodnie                            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7.123.514,00 zł. i wykaz inwestycji oraz wysokość wydatków realizowanych w roku 2008 w kwocie 6.988.264,00 zł. zgodnie z załącznikiem Nr 4 do niniejszej Uchwały.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aragraf 4 otrzymuje brzmie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datki na wieloletnie programy inwestycyjne zgodnie                               z załącznikiem Nr 5 do niniejszej Uchwały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5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wydatki na programy i projekty realizowane ze środków z budżetu Unii Europejskiej a także inne środki pochodzące ze źródeł zagranicznych, niepodlegające zwrotowi, zgodnie  z załącznikiem Nr  6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aragraf 6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z tytułu wydawania zezwoleń na sprzedaż napojów alkoholowych w kwocie 100.000,00 zł. i wydatki na realizację zadań określonych w programie profilaktyki i rozwiązywania problemów alkoholowych w wysokości 117.462,00 zł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stala się wydatki na realizację zadań określonych w gminnym programie przeciwdziałania narkomanii w wysokości 32.500,00 zł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Paragraf 7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Deficyt budżetu w kwocie 4.445.387,00 zł. zostanie sfinansowany przychodami            z tytułu zaciągniętych pożyczek i kredytów na rynku krajowym oraz przychodami              z tytułu innych rozliczeń kraj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Określa się przychody budżetu w kwocie 5.187.335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Określa się rozchody budżetu w kwocie 741.948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chody i rozchody budżetu określa załącznik Nr  7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W paragraf 10 pkt a dokonuje się przeniesień po stronie wydatków pomiędzy paragrafami w planie przychodów i wydatków Gminnego Zakładu Komunalnego            w Sieroszewicach na 2008 rok zgodnie z załącznikiem Nr 8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ragraf 1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limit zobowiązań z tytułu zaciąganych kredytów i pożyczek w kwocie 4.439.397,00 zł, z tego n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 xml:space="preserve">finansowanie planowanego deficytu budżetu  4.445.387,00 zł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 xml:space="preserve">spłatę wcześniej zaciągniętych zobowiązań z tytułu zaciągniętych pożyczek                    i kredytów  741.948,00 zł.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V/98/08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19 marca 2008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iększa się budżet Gminy po stronie dochodów o kwotę </w:t>
      </w:r>
      <w:r>
        <w:rPr>
          <w:rFonts w:cs="Arial" w:ascii="Arial" w:hAnsi="Arial"/>
          <w:b/>
        </w:rPr>
        <w:t xml:space="preserve">403.967,00 </w:t>
      </w:r>
      <w:r>
        <w:rPr>
          <w:rFonts w:cs="Arial" w:ascii="Arial" w:hAnsi="Arial"/>
        </w:rPr>
        <w:t xml:space="preserve">zł.                      oraz po stronie wydatków o kwotę </w:t>
      </w:r>
      <w:r>
        <w:rPr>
          <w:rFonts w:cs="Arial" w:ascii="Arial" w:hAnsi="Arial"/>
          <w:b/>
        </w:rPr>
        <w:t>1.151.905,0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tym: zwiększa się dochody                i wydatki na realizację zadań z zakresu administracji rządowej o kwotę </w:t>
      </w:r>
      <w:r>
        <w:rPr>
          <w:rFonts w:cs="Arial" w:ascii="Arial" w:hAnsi="Arial"/>
          <w:b/>
          <w:bCs/>
        </w:rPr>
        <w:t>96.132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Ministra Finansów Nr ST3-4820-/1/08 z dnia 12.02.2008 r. informujące               o wynikających z ustawy budżetowej na rok 2008 rocznych kwotach poszczególnych części subwencji ogólnej oraz planowanej kwoty udziałów w podatku dochodowym od osób fizycznych na 2008 rok. Zwiększenie łącznej kwoty subwencji oświatowej o 300.935 zł. zdeterminowane zostało planowanym w roku bieżącym wzrostem średnich wynagrodzeń nauczycieli (z uwzględnieniem skutków awansu zawodowego nauczycieli)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3.3010-3/08 z dnia 21.02.2008r.              w sprawie określenia planu dochodów związanych z realizacją zadań z zakresu administracji rządowej oraz planu dotacji celowych na wykonywane przez Samorząd zadania w 2008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Krajowego Biura Wyborczego Delegatura w Kaliszu Nr DKL-3101-6/08                 z dnia 25.02.2008 r. w sprawie zmniejszenia o kwotę 168 zł. dotacji celowej                    na prowadzenie i aktualizację stałego rejestru wyborców na 2008 rok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ponowany przez Wójta Gminy podział nadwyżki budżetowej – wolnych środków za 2007 r. w wysokości </w:t>
      </w:r>
      <w:r>
        <w:rPr>
          <w:rFonts w:cs="Arial" w:ascii="Arial" w:hAnsi="Arial"/>
          <w:b/>
        </w:rPr>
        <w:t>747.938,05 zł</w:t>
      </w:r>
      <w:r>
        <w:rPr>
          <w:rFonts w:cs="Arial" w:ascii="Arial" w:hAnsi="Arial"/>
        </w:rPr>
        <w:t xml:space="preserve">. na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działanie alkoholizmowi – niewykorzystane środki z 2007 r. </w:t>
      </w:r>
      <w:r>
        <w:rPr>
          <w:rFonts w:cs="Arial" w:ascii="Arial" w:hAnsi="Arial"/>
          <w:b/>
        </w:rPr>
        <w:t>49.961,69 zł.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łatę do opłat za przyjęcie odpadów na Międzygminne Składowisko odpadów Komunalnych w  Psarach. Zgodnie z uchwałą Rady Gminy Nr XIII/87/07 z dnia 14 grudnia 2007r. w sprawie ustalenia stawek do opłat za przyjęcie odpadów           na Międzygminne Składowisko odpadów Komunalnych w  Psarach </w:t>
      </w:r>
      <w:r>
        <w:rPr>
          <w:rFonts w:cs="Arial" w:ascii="Arial" w:hAnsi="Arial"/>
          <w:b/>
        </w:rPr>
        <w:t xml:space="preserve"> 54.0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płatę do bieżącego utrzymania schroniska dla bezdomnych zwierząt                       w Wysocku Wielkim. Zgodnie z Uchwałą  Nr XIV/89/08 z dnia 20 lutego 2008 r. Ra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miny Sieroszewice należy zwiększyć wcześniej planowaną dotację                     o  </w:t>
      </w:r>
      <w:r>
        <w:rPr>
          <w:rFonts w:cs="Arial" w:ascii="Arial" w:hAnsi="Arial"/>
          <w:b/>
        </w:rPr>
        <w:t xml:space="preserve">2.196,00 zł.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e usług przewozowych przez Przedsiębiorstwo Państwowej Komunikacji Samochodowej w Ostrowie Wielkopolskim zgodnie z podpisaną umową z dnia 31 grudnia 2007r. </w:t>
      </w:r>
      <w:r>
        <w:rPr>
          <w:rFonts w:cs="Arial" w:ascii="Arial" w:hAnsi="Arial"/>
          <w:b/>
        </w:rPr>
        <w:t xml:space="preserve">45.200,00 zł.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budowę sieci wodociągowych w. m . Sieroszewice i Latowice  </w:t>
      </w:r>
      <w:r>
        <w:rPr>
          <w:rFonts w:cs="Arial" w:ascii="Arial" w:hAnsi="Arial"/>
          <w:b/>
        </w:rPr>
        <w:t>50.000.00 zł.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udowę studni głębinowej przy SUW Namysłaki</w:t>
      </w:r>
      <w:r>
        <w:rPr>
          <w:rFonts w:cs="Arial" w:ascii="Arial" w:hAnsi="Arial"/>
          <w:b/>
        </w:rPr>
        <w:t xml:space="preserve">   80.000,00 zł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modernizację SUW Namysłaki </w:t>
      </w:r>
      <w:r>
        <w:rPr>
          <w:rFonts w:cs="Arial" w:ascii="Arial" w:hAnsi="Arial"/>
          <w:b/>
        </w:rPr>
        <w:t>20.000,00 zł</w:t>
      </w:r>
      <w:r>
        <w:rPr>
          <w:rFonts w:cs="Arial" w:ascii="Arial" w:hAnsi="Arial"/>
        </w:rPr>
        <w:t xml:space="preserve">.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budowę chodnika w m. Biernacice</w:t>
      </w:r>
      <w:r>
        <w:rPr>
          <w:rFonts w:cs="Arial" w:ascii="Arial" w:hAnsi="Arial"/>
          <w:b/>
        </w:rPr>
        <w:t xml:space="preserve">  10.000,00 zł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kup wyposażenia do Izby Pamięci w Ołoboku</w:t>
      </w:r>
      <w:r>
        <w:rPr>
          <w:rFonts w:cs="Arial" w:ascii="Arial" w:hAnsi="Arial"/>
          <w:b/>
        </w:rPr>
        <w:t xml:space="preserve">  30.000,00 zł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remont szkół   </w:t>
      </w:r>
      <w:r>
        <w:rPr>
          <w:rFonts w:cs="Arial" w:ascii="Arial" w:hAnsi="Arial"/>
          <w:b/>
        </w:rPr>
        <w:t xml:space="preserve">40.000,00 zł.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trzymanie orkiestry dętej w Ołoboku</w:t>
      </w:r>
      <w:r>
        <w:rPr>
          <w:rFonts w:cs="Arial" w:ascii="Arial" w:hAnsi="Arial"/>
          <w:b/>
        </w:rPr>
        <w:t xml:space="preserve">  15.000,00 zł.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ńczenie urządzenia placu wokół Gminnego Ośrodka Kultury                              w Sieroszewicach </w:t>
      </w:r>
      <w:r>
        <w:rPr>
          <w:rFonts w:cs="Arial" w:ascii="Arial" w:hAnsi="Arial"/>
          <w:b/>
        </w:rPr>
        <w:t>50.000,00 zł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remont sali w Sieroszewicach w związku z organizacją dożynek gminnych                  w 2008r. </w:t>
      </w:r>
      <w:r>
        <w:rPr>
          <w:rFonts w:cs="Arial" w:ascii="Arial" w:hAnsi="Arial"/>
          <w:b/>
        </w:rPr>
        <w:t>50.000,00 zł.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modernizację dróg gminnych kwota </w:t>
      </w:r>
      <w:r>
        <w:rPr>
          <w:rFonts w:cs="Arial" w:ascii="Arial" w:hAnsi="Arial"/>
          <w:b/>
        </w:rPr>
        <w:t>210.000,00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modernizacja nawierzchni drogi gminnej we wsi Masanów                      ul. Szeroka w kierunku ul. Ceglanej 28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modernizacja nawierzchni drogi gminnej we wsi Ołobok ul. Polna 5.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modernizacja nawierzchni drogi gminnej we wsi Psary ul. Zapłocie               I etap 30.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odernizacja nawierzchni drogi gminnej we wsi Rososzyca                    ul. Parkowa 27.00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odernizacja nawierzchni drogi gminnej we wsi Rososzyca                     ul. Wąska 15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modernizacja nawierzchni drogi gminnej we wsi Strzyżew- Strzyżówek 3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odernizacja nawierzchni drogi gminnej we wsi Zamość –Raduchów 15.000,00 z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chodnika w m. Latowice ul. Środkowa  - 60.000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finansowanie działalności Zarządu Gminnego Szkolnego Związku Sportowego    w Sieroszewicach kwota </w:t>
      </w:r>
      <w:r>
        <w:rPr>
          <w:rFonts w:cs="Arial" w:ascii="Arial" w:hAnsi="Arial"/>
          <w:b/>
        </w:rPr>
        <w:t xml:space="preserve">2.000,00 zł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owe pokrycie planowanego niedoboru budżetu w 2008r. </w:t>
      </w:r>
      <w:r>
        <w:rPr>
          <w:rFonts w:cs="Arial" w:ascii="Arial" w:hAnsi="Arial"/>
          <w:b/>
        </w:rPr>
        <w:t>39.580,36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kwotę na częściowe  pokrycie planowanego niedoboru rozdysponowała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estrady w m. Strzyżew 30.0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szkolenia, w którym udział wezmą dzieci z zespołu tanecznego przy GOK Sieroszewice 6.0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w dziedzinie sportu z Czechami (w ramach promocji gminy) 3.580,00 z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ady Sołeckiej wsi Rososzyca dokonuje się przeniesień między paragrafami w dziale 921 rozdz. 921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między paragrafami po stronie wydatków w związku ze zwiększeniem odpisu na Z.F.Ś.S. zgodnie z ogłoszeniem przez Prezesa Głównego Urzędu Statystycznego z dnia 19.02.2008r. w sprawie przeciętnego wynagrodzenia miesięcznego w gospodarce narodowej w 2007 r. i w drugim półroczu 2007 r. oraz kwoty bazowej dla nauczyciel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wydatków pomiędzy paragrafami w celu właściwej realizacji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ójt Gmin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324"/>
        </w:tabs>
        <w:ind w:left="232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7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37:00Z</dcterms:created>
  <dc:creator>Teresa Grzeszczyk - Skarbnik Gminy</dc:creator>
  <dc:description/>
  <dc:language>en-US</dc:language>
  <cp:lastModifiedBy>Urząd Gminy Sieroszewice</cp:lastModifiedBy>
  <cp:lastPrinted>2008-03-26T09:15:00Z</cp:lastPrinted>
  <dcterms:modified xsi:type="dcterms:W3CDTF">2008-05-06T10:37:00Z</dcterms:modified>
  <cp:revision>2</cp:revision>
  <dc:subject/>
  <dc:title>Uchwała Nr XXIX/…/05</dc:title>
</cp:coreProperties>
</file>