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Uchwała Nr XXIII/156/20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Sieroszewic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z dnia 21 czerwca </w:t>
      </w:r>
      <w:r>
        <w:rPr>
          <w:b/>
          <w:bCs/>
          <w:sz w:val="28"/>
          <w:szCs w:val="28"/>
        </w:rPr>
        <w:t>2005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nadania Statutu Gminnej Bibliotece Publicznej w Sieroszewicach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Na podstawie art. 11 ust.1 i 3  ustawy z dnia 27 czerwca 1997 r. o bibliotekach ( Dz. U. z 1998 r. nr 85 poz. 539, z Nr 106 poz. 668 i z 2001 r. Nr 129 poz.1440 z 2002 r. Nr 113 poz. 984 i z 2004 r. Nr 238 poz. 2390) Rada Gminy Sieroszewice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Nadaje się statut Gminnej Bibliotece Publicznej w Sieroszewica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Rozdział I</w:t>
      </w:r>
    </w:p>
    <w:p>
      <w:pPr>
        <w:pStyle w:val="Normal"/>
        <w:jc w:val="center"/>
        <w:rPr/>
      </w:pPr>
      <w:r>
        <w:rPr/>
        <w:t>Postanowienia ogól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§ 1. Gminna Biblioteka Publiczna w Sieroszewicach zwana dalej „Biblioteką” jest samorządową instytucją kultury, stanowi samodzielną jednostkę organizacyjną i wchodzi w skład ogólnokrajowej sieci bibliot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2. Prawną podstawą funkcjonowania Gminnej Biblioteki Publicznej jest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stawa z dnia 27 czerwca 1997 r. o bibliotekach (Dz. U. z  1998 r. Nr 85 poz. 539,     Nr 106 poz. 668 i z 2001 r. Nr 129 poz.1440 z 2002 r. Nr 113 poz. 984 i z 2004 r. Nr 238 poz.2390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stawa z dnia 25 października 1991 r. o organizowaniu i prowadzeniu działalności kulturalnej (Dz. U. z 2001 r. Nr 13 poz. 123, z 2002 r. Dz. U. Nr 41, poz. 364, z 2003 r. Dz. U. Nr 96, poz. 874, Nr 162, poz. 1568, Nr 213, poz. 2081, z 2004 r. Dz. U. Nr 11, poz. 96, Nr 261, poz. 2598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iniejszy statu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3. 1. Siedzibą biblioteki jest wieś Sieroszewice, a terenem jej działania obszar gminy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Biblioteka podlega wpisowi do rejestru prowadzonego przez organizatora i posiada osobowość prawną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Nadzór nad biblioteką sprawuje organizator, który zapewnia środki niezbędne dla jej utrzymania oraz prowadzenia działalności statutowej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 Biblioteka używa pieczęci podłużnej z nazwą w pełnym brzmieniu i adresem siedziby oraz okrągłej do pieczętowania książ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ozdział II</w:t>
      </w:r>
    </w:p>
    <w:p>
      <w:pPr>
        <w:pStyle w:val="Normal"/>
        <w:jc w:val="center"/>
        <w:rPr/>
      </w:pPr>
      <w:r>
        <w:rPr/>
        <w:t>Cele i zadania bibliotek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§ 4. Biblioteka zapewnia obsługę biblioteczną mieszkańców, służy rozwijaniu i zaspokajaniu potrzeb czytelniczych i informacyjnych, upowszechnianiu wiedzy i nauki, rozwojowi kultury dba o sprawne funkcjonowanie sieci bibliotecznej i systemu informacyjnego na terenie wsi i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5. Do podstawowych zadań biblioteki należ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romadzenie i opracowywanie materiałów bibliotecznych służących rozwijaniu czytelnictwa oraz zaspokajaniu potrzeb edukacyjnych i samokształceniowy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dostępnianie zbiorów na miejscu, wypożyczanie na zewnątrz, prowadzenie wymiany międzybibliotecznej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ganizowanie czytelnictwa i udostępnianie materiałów bibliotecznych ludziom chorym i niepełnosprawny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wadzenie działalności informacyjno bibliograficznej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dzielanie filiom pomocy metodycznej, organizowanie szkoleń oraz sprawowanie nadzoru merytorycznego w zakresie zadań statutowy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ganizacja form pracy z czytelnikiem służącym popularyzowaniu sztuki, nauki oraz upowszechnianiu dorobku kulturalnego wsi i gmin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spółdziałanie z bibliotekami innych sieci, instytucjami i organizacjami w zakresie rozwijania czytelnictwa i zaspokajania potrzeb oświatowych i kulturalnych społeczeńst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6. Biblioteka może podejmować inne działania wynikające z potrzeb środowiska organizując lekcje biblioteczne, wycieczki poznawcze, spotkania autorskie it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ozdział III</w:t>
      </w:r>
    </w:p>
    <w:p>
      <w:pPr>
        <w:pStyle w:val="Normal"/>
        <w:jc w:val="center"/>
        <w:rPr/>
      </w:pPr>
      <w:r>
        <w:rPr/>
        <w:t>Organy bibliotek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§ 7.1. Na czele biblioteki stoi Dyrektor, który kieruje jej działalnością, reprezentuje biblioteką na zewnątrz i jest za nią odpowiedzialny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Dyrektor Biblioteki powoływany jest na czas określony.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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Powoływanie dyrektora Biblioteki może być dokonane w drodze konkursu przeprowadzonego przez Wójta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Dyrektora biblioteki powołuje i odwołuje Wójt Gminy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 Zwierzchnikiem dyrektora jest Wójt Gminy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6. W przypadku nieobecności dyrektora zastępstwo pełni pracownik wyznaczony przez  dyrektora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7. Pracowników zatrudnia, awansuje i zwalnia dyrektor bibliote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8. Przy bibliotece i jej filiach może działać Rada Biblioteczna, stowarzyszenie lub fundacja zgodnie z obowiązującymi przepis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ozdział IV</w:t>
      </w:r>
    </w:p>
    <w:p>
      <w:pPr>
        <w:pStyle w:val="Normal"/>
        <w:jc w:val="center"/>
        <w:rPr/>
      </w:pPr>
      <w:r>
        <w:rPr/>
        <w:t>Organizacja bibliotek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§ 9.1. Biblioteka składa się z Biblioteki Głównej i trzech Filii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Siedziba Biblioteki Głównej mieści się w Sieroszewicach ul. Ostrowska 49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Biblioteka posiada następujące placówki biblioteczne:</w:t>
      </w:r>
    </w:p>
    <w:p>
      <w:pPr>
        <w:pStyle w:val="Normal"/>
        <w:jc w:val="both"/>
        <w:rPr/>
      </w:pPr>
      <w:r>
        <w:rPr/>
        <w:tab/>
        <w:t xml:space="preserve">1) Filia biblioteczna w Ołoboku ul. Kościelna </w:t>
      </w:r>
    </w:p>
    <w:p>
      <w:pPr>
        <w:pStyle w:val="Normal"/>
        <w:jc w:val="both"/>
        <w:rPr/>
      </w:pPr>
      <w:r>
        <w:rPr/>
        <w:tab/>
        <w:t>2) Filia biblioteczna w Strzyżewie  ul. Kolonia</w:t>
      </w:r>
    </w:p>
    <w:p>
      <w:pPr>
        <w:pStyle w:val="Normal"/>
        <w:jc w:val="both"/>
        <w:rPr/>
      </w:pPr>
      <w:r>
        <w:rPr/>
        <w:tab/>
        <w:t>3) Filia biblioteczna w Wielowsi ul. Słonecz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10. Biblioteka Główna i filie prowadzą ogólno dostępne wypożyczalnie i kąciki czytelnicze.</w:t>
      </w:r>
    </w:p>
    <w:p>
      <w:pPr>
        <w:pStyle w:val="Normal"/>
        <w:jc w:val="both"/>
        <w:rPr/>
      </w:pPr>
      <w:r>
        <w:rPr/>
        <w:t xml:space="preserve">Zasady i warunki korzystania z biblioteki określa regulamin nadany przez dyrektora bibliotek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11.1. Dyrektor i pracownicy biblioteki powinni posiadać kwalifikacje odpowiednie do zajmowanych stanowisk pracy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Wynagrodzenia pracowników biblioteki określane są na podstawie regulaminu wynagro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12. Szczegółową organizację wewnętrzną biblioteki określa regulamin organizacyj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ozdział V</w:t>
      </w:r>
    </w:p>
    <w:p>
      <w:pPr>
        <w:pStyle w:val="Normal"/>
        <w:jc w:val="center"/>
        <w:rPr/>
      </w:pPr>
      <w:r>
        <w:rPr/>
        <w:t>Gospodarka finansowa bibliotek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§ 13.1. Biblioteka prowadzi gospodarkę finansową na zasadach przewidzianych dla instytucji kultury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Podstawą gospodarki finansowej biblioteki jest roczny plan finansowy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Roczne sprawozdanie finansowe Biblioteki zatwierdza Wójt Gminy, a roczne sprawozdanie z działalności składa dyrektor Radzie Gminy w terminie do 31 marca roku następnego.</w:t>
      </w:r>
    </w:p>
    <w:p>
      <w:pPr>
        <w:pStyle w:val="Normal"/>
        <w:jc w:val="both"/>
        <w:rPr/>
      </w:pPr>
      <w:r>
        <w:rPr/>
        <w:t>§ 14.1. Biblioteka jest finansowana z dotacji budżetowych Gminy Sieroszewice, a także          z dotacji celowych i darowizn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Wysokość rocznej dotacji na działalność biblioteki ustala Rada Gminy Sieroszewi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ozdział VI</w:t>
      </w:r>
    </w:p>
    <w:p>
      <w:pPr>
        <w:pStyle w:val="Normal"/>
        <w:jc w:val="center"/>
        <w:rPr/>
      </w:pPr>
      <w:r>
        <w:rPr/>
        <w:t>Nadzó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§ 15. Nadzór merytoryczny nad działalnością biblioteki sprawuje Wojewódzka Biblioteka Publiczna i Centrum Animacji Kultury w Poznaniu oraz Biblioteka Publiczna w Ostrowie Wielkopolsk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ozdział VII</w:t>
      </w:r>
    </w:p>
    <w:p>
      <w:pPr>
        <w:pStyle w:val="Normal"/>
        <w:jc w:val="center"/>
        <w:rPr/>
      </w:pPr>
      <w:r>
        <w:rPr/>
        <w:t>Postanowienia końcow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§ 16. Wszelkie zmiany w statucie mogą być dokonywane w trybie jego nad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17. Uchwała wchodzi w życie z dniem podjęcia z mocą obowiązującą od dnia 1 lipca 2005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000000"/>
          <w:szCs w:val="25"/>
        </w:rPr>
      </w:pPr>
      <w:r>
        <w:rPr>
          <w:color w:val="000000"/>
          <w:szCs w:val="25"/>
        </w:rPr>
        <w:tab/>
        <w:tab/>
        <w:tab/>
        <w:tab/>
        <w:tab/>
        <w:tab/>
        <w:tab/>
        <w:t xml:space="preserve">     Przewodniczący </w:t>
        <w:tab/>
      </w:r>
    </w:p>
    <w:p>
      <w:pPr>
        <w:pStyle w:val="Normal"/>
        <w:jc w:val="center"/>
        <w:rPr>
          <w:color w:val="000000"/>
          <w:szCs w:val="25"/>
        </w:rPr>
      </w:pPr>
      <w:r>
        <w:rPr>
          <w:color w:val="000000"/>
          <w:szCs w:val="25"/>
        </w:rPr>
        <w:tab/>
        <w:tab/>
        <w:tab/>
        <w:tab/>
        <w:tab/>
        <w:tab/>
        <w:t xml:space="preserve">            Rady Gminy Sieroszewice</w:t>
      </w:r>
    </w:p>
    <w:p>
      <w:pPr>
        <w:pStyle w:val="Normal"/>
        <w:jc w:val="center"/>
        <w:rPr>
          <w:color w:val="000000"/>
          <w:szCs w:val="25"/>
        </w:rPr>
      </w:pPr>
      <w:r>
        <w:rPr>
          <w:color w:val="000000"/>
          <w:szCs w:val="25"/>
        </w:rPr>
      </w:r>
    </w:p>
    <w:p>
      <w:pPr>
        <w:pStyle w:val="Normal"/>
        <w:jc w:val="center"/>
        <w:rPr>
          <w:color w:val="000000"/>
          <w:szCs w:val="25"/>
        </w:rPr>
      </w:pPr>
      <w:r>
        <w:rPr>
          <w:color w:val="000000"/>
          <w:szCs w:val="25"/>
        </w:rPr>
      </w:r>
    </w:p>
    <w:p>
      <w:pPr>
        <w:pStyle w:val="Normal"/>
        <w:jc w:val="center"/>
        <w:rPr/>
      </w:pPr>
      <w:r>
        <w:rPr>
          <w:i/>
          <w:color w:val="000000"/>
          <w:szCs w:val="25"/>
        </w:rPr>
        <w:tab/>
        <w:tab/>
        <w:tab/>
        <w:tab/>
        <w:tab/>
        <w:tab/>
        <w:tab/>
        <w:t xml:space="preserve">  Arkadiusz Wojtczak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nieważność § 7 ust. 2 uchwały Nr XXIII/156/05 – rozstrzygnięcie nadzorcze Wojewody Wielkopolskiego P.N. Ka. II – 5.0911-209/05 z dnia 27 lipca 2005 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08:09:00Z</dcterms:created>
  <dc:creator>ppp</dc:creator>
  <dc:description/>
  <dc:language>en-US</dc:language>
  <cp:lastModifiedBy>Damian</cp:lastModifiedBy>
  <cp:lastPrinted>2005-06-06T14:06:00Z</cp:lastPrinted>
  <dcterms:modified xsi:type="dcterms:W3CDTF">2005-11-03T08:09:00Z</dcterms:modified>
  <cp:revision>2</cp:revision>
  <dc:subject/>
  <dc:title>Uchwała Nr XXIII/156/2005</dc:title>
</cp:coreProperties>
</file>