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CHWAŁA NR XXX/204/0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03 marca 2006 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mieniająca Uchwałę w sprawie przyjęcia Strategii Rozwoju Gminy Sieroszewice na lata 2000 – 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Na podstawie art. 18 ust.2 pkt 6  ustawy z dnia 8 marca 1990 r. o samorządzie gminnym  /Dz.U. z 2001r. Nr 142 poz.1591, z 2002r. Nr 23 poz.220, Nr 62 poz.558, Nr 113 poz.984, Nr 153 poz. 1271, Nr 214 poz.1806, z 2003 r. Nr 80 poz.717, Nr 162 poz.1568, z 2004r.  Nr 102 poz.1055,  Nr 116  poz.1203,              Nr 167 poz. 1759, z 2005 r. Nr 172 poz. 1441,  Nr 175 poz. 1457, z 2006 r.          Nr 17 poz. 128/  Rada Gminy Sieroszewice uchwala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. W załączniku do Uchwały Nr XVIII/107/2000 Rady Gminy Sieroszewice          z dnia 30 czerwca 2000 r. w sprawie przyjęcia Strategii Rozwoju Gminy Sieroszewice na lata 2000-2010 oraz w Uchwale Nr XXI/126/2005 z dnia                  3 marca 2005 r. zmieniającej uchwałę w sprawie przyjęcia Strategii Rozwoju Gminy Sieroszewice na lata 2000 – 2010 po punkcie IX „Zestawienie najważniejszych zadań przyjętych  do realizacji w 2000 – 2010 r.” dodaje się punkt X pod nazwą „ Aktualizacja i monitorowanie strategii”, w brzmieni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X. Strategia Rozwoju Gminy Sieroszewice jest dokumentem długofalowym dlatego wymaga poddania go procesowi monitorowania w trakcie jego wdrażania, a wnioski wynikające z monitoringu winny służyć jego aktualizacji. Ponadto zmieniające się otoczenie i uwarunkowania zewnętrzne , jak również warunki wewnętrzne nie pozostają bez wpływu na sposób i zakres wdrażania założeń przedmiotowego dokumentu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orąc pod uwagę kierunkowy charakter omawianej strategii oraz wynikający     z tego faktu pewien charakter ogólny, proces monitorowania winien przebiegać na bieżąco, natomiast aktualizacja winna cechować się mniejszą częstotliwością, oczywiście w miarę potrzeb. Monitoring Strategii Rozwoju umożliwi korygowanie działań, które nie przynoszą planowanych efektów                 i rezultatów oraz reagowanie na zmiany i sytuację społeczno – gospodarczą     w gminie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es monitorowania prowadzony winien być przez Wójta Gminy Sieroszewice i podległe mu jednostki organizacyjne. Role koordynującą sprawować będzie Referat Inwestycji, Gospodarki Przestrzennej, Promocji            i Rozwoju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trategia Rozwoju Gminy Sieroszewice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winna być poddawana okresowej aktualizacji. Częstotliwość aktualizacji winna odpowiadać potrzebom, jednakże sugeruje się , iż aktualizacje winny odbywać się co najmniej raz w kadencji władz samorządowych, począwszy od momentu jej uchwalenia. Proces aktualizacji winien również przebiegać trzyetapowo, podobnie jak procedura jej uchwalania i obejmować winien diagnozę, warsztaty połączone                          z konsultacjami społecznymi oraz opracowanie syntetycznej wersji aktualizacji. Równolegle z upływem czasu i kolejnymi aktualizacjami, winien być rozszerzany odpowiednio horyzont czasowy o okres czasu od momentu jej uchwalenia.”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. Wykonanie Uchwały powierza się Wójtowi Gminy Sieroszewic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. Uchwała wchodzi w życie z dniem podjęc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 xml:space="preserve"> Przewodniczą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  <w:tab/>
        <w:tab/>
        <w:tab/>
        <w:tab/>
        <w:tab/>
        <w:tab/>
        <w:t xml:space="preserve">         Arkadiusz Wojtczak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do Uchwały Nr XXX/204/06  Rady Gminy Sieroszewice z dnia 3 marca 2006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mieniającej Uchwałę w sprawie przyjęcia Strategii Rozwoju Gminy Sieroszewice na lata 2000 – 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Mając na uwadze konieczność bieżącego obserwowania zjawisk zachodzących           w gminie w związku z realizacją Strategii Rozwoju, wprowadzany jest system monitorowania w celu określenia realizacji celów strategicznych, zadań oraz kierunków rozwoju gminy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ktualizacja Strategii Rozwoju w zakresie weryfikacji celów i priorytetów rozwoju będzie przeprowadzana w razie potrzeb, nie rzadziej jednak niż co cztery la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>Wójt Gminy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ab/>
        <w:tab/>
        <w:tab/>
        <w:tab/>
        <w:tab/>
        <w:tab/>
        <w:tab/>
        <w:tab/>
        <w:t xml:space="preserve">     Czesław Berkowski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418" w:right="98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0:00Z</dcterms:created>
  <dc:creator>Karolina Kałużna</dc:creator>
  <dc:description/>
  <dc:language>en-US</dc:language>
  <cp:lastModifiedBy>Damian</cp:lastModifiedBy>
  <cp:lastPrinted>2006-03-13T08:48:00Z</cp:lastPrinted>
  <dcterms:modified xsi:type="dcterms:W3CDTF">2006-03-15T11:30:00Z</dcterms:modified>
  <cp:revision>2</cp:revision>
  <dc:subject/>
  <dc:title/>
</cp:coreProperties>
</file>