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>
          <w:b/>
        </w:rPr>
        <w:t xml:space="preserve">      </w:t>
      </w:r>
      <w:r>
        <w:rPr>
          <w:b/>
          <w:sz w:val="28"/>
          <w:szCs w:val="28"/>
        </w:rPr>
        <w:t>U C H W A Ł A   Nr XXIII/157/200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Rady Gminy Sieroszewi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</w:rPr>
        <w:t>z dnia 21 czerwc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tworzenia odrębnego obwodu głosowania na obszarze Gminy Sieroszewice  w  wyborach do Sejmu Rzeczypospolitej Polskiej i do Senatu Rzeczypospolitej Polskiej , zarządzonych na dzień 25 września 2005 roku oraz wyborach Prezydenta Rzeczypospolitej  Polskiej, zarządzonych na dzień 9 października 2005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Na podstawie art. 30 ust.1 i ust.3 ustawy z dnia 12 kwietnia 2001 roku – Ordynacja wyborcza do Sejmu Rzeczypospolitej Polskiej i do Senatu Rzeczypospolitej Polskiej ( Dz.U. Nr 46 poz.499, Dz.U.Nr 74 poz.786, Dz.U.Nr 154 poz.1802, z 2002 r. Dz.U.Nr 14 poz.128 , Dz.U.Nr 127 poz.1089, Dz.U.Nr 113 poz.984 , Dz.U.Nr 153 poz.1271, z 2003 r. Dz.U. Nr 57 poz.507 , Dz.U.Nr 130 poz. 1188, z 2004 r. Dz.U.Nr 25 poz.219 , oraz art.22 ust. 3 i ust.5 ustawy z dnia 27 września 1990 r. o wyborze Prezydenta Rzeczypospolitej Polskiej ( DZ.U. z 2000 r. Nr 47 , poz.544 , z 2002 r. Dz.U.Nr 113 poz.984 , Dz.U.Nr 153 poz.1271, z 2003 r.Dz.U. Nr 57 poz.507 , Dz.U.Nr 130 poz.1188 , z 2004 r.Dz.U. Nr 25 poz.219 )  uchwala się 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Dla przeprowadzenia głosowania w wyborach do Sejmu  Rzeczypospolitej Polskiej i do Senatu Rzeczypospolitej Polskiej , zarządzonych na dzień 25 września 2005 r. oraz w wyborach Prezydenta Rzeczypospolitej Polskiej , zarządzonych na dzień 9 października 2005 r., tworzy się odrębny obwód głosowania Nr 8  w Domu Pomocy Społecznej  w Ps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 uchwały  powierza  się  Wójtowi  Gmin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w Dzienniku Urzędowym Województwa Wielkopolskiego oraz podaniu do publicznej wiadomości</w:t>
        <w:br/>
        <w:t>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dy  Gmin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Arkadiusz Wojtcza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21:00Z</dcterms:created>
  <dc:creator>Urząd Gminy</dc:creator>
  <dc:description/>
  <dc:language>en-US</dc:language>
  <cp:lastModifiedBy>Damian</cp:lastModifiedBy>
  <cp:lastPrinted>2005-07-25T11:50:00Z</cp:lastPrinted>
  <dcterms:modified xsi:type="dcterms:W3CDTF">2005-08-03T12:21:00Z</dcterms:modified>
  <cp:revision>2</cp:revision>
  <dc:subject/>
  <dc:title>                                                                                                                              </dc:title>
</cp:coreProperties>
</file>