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 Nr XXIII/154/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czerwca 2005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w sprawie podziału Gminnego Ośrodka Kultury i Biblioteki Publicznej                                   w Sieroszewicach  na dwie odrębne samorządowe instytucje kultury: Gminny Ośrodek Kultury w Sieroszewicach i Gminna Biblioteka Publiczna w Sieroszewic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</w:t>
      </w:r>
      <w:r>
        <w:rPr>
          <w:b/>
        </w:rPr>
        <w:t xml:space="preserve"> </w:t>
      </w:r>
      <w:r>
        <w:rPr/>
        <w:t>art. 18 ust. 1 i art. 20 ustawy z dnia 25 października 1991 r.                     o organizowaniu i prowadzeniu działalności kulturalnej ( Dz. U.  z 2001 r. Nr 13 poz. 123 ,         z 2002 r. Dz. U. Nr 41, poz. 364, z 2003 r. Dz. U. Nr 96, poz. 874, Nr 162, poz. 1568, Nr 213, poz. 2081, z 2004 r. Dz. U. Nr 11, poz. 96, Nr 261, poz. 2598) Rada Gminy Sieroszewic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Z dniem 1 lipca 2005 r. dokonuje się podziału Gminnego Ośrodka Kultury i Biblioteki Publicznej w Sieroszewicach na dwie odrębne samorządowe instytucje kultury: </w:t>
      </w:r>
    </w:p>
    <w:p>
      <w:pPr>
        <w:pStyle w:val="Normal"/>
        <w:jc w:val="both"/>
        <w:rPr/>
      </w:pPr>
      <w:r>
        <w:rPr/>
        <w:t>1) Gminny Ośrodek Kultury z siedzibą w Sieroszewicach ul. Ostrowska 49</w:t>
      </w:r>
    </w:p>
    <w:p>
      <w:pPr>
        <w:pStyle w:val="Normal"/>
        <w:jc w:val="both"/>
        <w:rPr/>
      </w:pPr>
      <w:r>
        <w:rPr/>
        <w:t>2) Gminną Bibliotekę Publiczną z siedzibą w Sieroszewicach ul. Ostrowska 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1 Gminny Ośrodek Kultury w Sieroszewicach jest samorządową instytucją kultury prowadzącą gospodarkę finansową na zasadach określonych dla instytucji kultury.</w:t>
      </w:r>
    </w:p>
    <w:p>
      <w:pPr>
        <w:pStyle w:val="Normal"/>
        <w:jc w:val="both"/>
        <w:rPr/>
      </w:pPr>
      <w:r>
        <w:rPr/>
        <w:t>2. Przedmiotem działania Gminnego Ośrodka Kultury w Sieroszewicach jest:</w:t>
      </w:r>
    </w:p>
    <w:p>
      <w:pPr>
        <w:pStyle w:val="Normal"/>
        <w:jc w:val="both"/>
        <w:rPr/>
      </w:pPr>
      <w:r>
        <w:rPr/>
        <w:t>1) organizowanie różnorodnych form edukacji kulturalnej i wychowania przez sztukę,</w:t>
      </w:r>
    </w:p>
    <w:p>
      <w:pPr>
        <w:pStyle w:val="Normal"/>
        <w:jc w:val="both"/>
        <w:rPr/>
      </w:pPr>
      <w:r>
        <w:rPr/>
        <w:t>2) organizowanie imprez kultur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1Gminna Biblioteka Publiczna w Sieroszewicach jest samorządową instytucją kultury prowadzącą gospodarkę finansową na zasadach określonych dla instytucji kultury.</w:t>
      </w:r>
    </w:p>
    <w:p>
      <w:pPr>
        <w:pStyle w:val="Normal"/>
        <w:jc w:val="both"/>
        <w:rPr/>
      </w:pPr>
      <w:r>
        <w:rPr/>
        <w:t>2. Przedmiotem działania Gminnej Biblioteki Publicznej w Sieroszewicach jest:</w:t>
      </w:r>
    </w:p>
    <w:p>
      <w:pPr>
        <w:pStyle w:val="Normal"/>
        <w:jc w:val="both"/>
        <w:rPr/>
      </w:pPr>
      <w:r>
        <w:rPr/>
        <w:t>1) rozwijanie i zaspokajanie potrzeb czytelniczych społeczeństwa,</w:t>
      </w:r>
    </w:p>
    <w:p>
      <w:pPr>
        <w:pStyle w:val="Normal"/>
        <w:jc w:val="both"/>
        <w:rPr/>
      </w:pPr>
      <w:r>
        <w:rPr/>
        <w:t>2) gromadzenie, udostępnianie i opracowywanie materiałów biblio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1 Pracownicy zatrudnieni w Gminnym Ośrodku Kultury i Biblioteki Publicznej                 w Sieroszewicach z dniem 1 lipca 2005 roku stają się odpowiednio pracownikami Gminnego Ośrodka Kultury w Sieroszewicach  lub Gminnej Biblioteki Publicznej w Sieroszewicach. </w:t>
      </w:r>
    </w:p>
    <w:p>
      <w:pPr>
        <w:pStyle w:val="Normal"/>
        <w:jc w:val="both"/>
        <w:rPr/>
      </w:pPr>
      <w:r>
        <w:rPr/>
        <w:t>2. Zobowiązania i wierzytelności Gminnego Ośrodka Kultury i Biblioteki Publicznej             w Sieroszewicach zostaną przejęte przez Gminny Ośrodek Kultury w Sieroszewicach              i Gminną Bibliotekę Publiczną w Sieroszewicach na podstawie bilansu sporządzonego według stanu na dzień 30 czerwca 2005 roku  w oparciu o zasady merytorycznego ich powiązania z działalnością danej samorządowej instytucji kultury.</w:t>
      </w:r>
    </w:p>
    <w:p>
      <w:pPr>
        <w:pStyle w:val="Normal"/>
        <w:jc w:val="both"/>
        <w:rPr/>
      </w:pPr>
      <w:r>
        <w:rPr/>
        <w:t>3. Podział majątku trwałego i obrotowego nastąpi według ewidencji analitycznej prowadzonej przez Gminny Ośrodek Kultury i Bibliotekę Publiczną w Sieroszew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Statut Gminnego Ośrodka Kultury w Sieroszewicach oraz Gminnej Biblioteki Publicznej w Sieroszewicach zostaną nadane odrębnymi uchwałami Rady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 Tracą moc:</w:t>
      </w:r>
    </w:p>
    <w:p>
      <w:pPr>
        <w:pStyle w:val="Normal"/>
        <w:jc w:val="both"/>
        <w:rPr/>
      </w:pPr>
      <w:r>
        <w:rPr/>
        <w:t>1)Uchwała Nr XI/50/95 Rady Gminy Sieroszewice z dnia 23 listopada 1995 r. w sprawie reorganizacji Gminnego Ośrodka Kultury i Gminnej Biblioteki Publicznej w Sieroszewicach,</w:t>
      </w:r>
    </w:p>
    <w:p>
      <w:pPr>
        <w:pStyle w:val="Normal"/>
        <w:jc w:val="both"/>
        <w:rPr/>
      </w:pPr>
      <w:r>
        <w:rPr/>
        <w:t>2) Uchwała Nr XII/56/95 Rady Gminy Sieroszewice z dnia 22 grudnia 1995 r. w sprawie nadania statutu Gminnego Ośrodka Kultury i Bibliotece Publicznej w Sieroszewica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Wykonanie uchwały powierza się Wójtowi Gminy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Uchwała podlega ogłoszeniu na tablicy ogłoszeń 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0. Uchwała wchodzi w życie z dniem podjęcia z mocą obowiązującą od dnia 1 lip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Rady Gminy Sierosze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Arkadiusz Wojtcza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a Nr XXIII/154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1 czerwca 200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podziału Gminnego Ośrodka Kultury i Biblioteki Publicznej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roszewicach na dwie odrębne samorządowe instytucje kultury: Gminny Ośrodek Kultury w Sieroszewicach i Gminna Biblioteka Publiczna w Sierosze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rzepisu art.13 ust.7 ustawy z dnia 27 czerwca 1997 roku o bibliotekach (Dz.U. Nr 85, poz.539 ze zm.)  wynika, że biblioteki publiczne nie mogą być łączone z innymi instytucjami oraz z bibliotekami szkolnymi i pedagogicznymi. </w:t>
      </w:r>
    </w:p>
    <w:p>
      <w:pPr>
        <w:pStyle w:val="Normal"/>
        <w:ind w:firstLine="708"/>
        <w:jc w:val="both"/>
        <w:rPr/>
      </w:pPr>
      <w:r>
        <w:rPr/>
        <w:t xml:space="preserve">W związku z powyższym należy dokonać podziału istniejącej instytucji kultury pod nazwą Gminny Ośrodek Kultury i Biblioteka Publiczna w Sieroszewicach na dwie samorządowe instytucje kultury: Gminny Ośrodek Kultury w Sieroszewicach i Gminna Biblioteka Publiczna w Sieroszewica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 xml:space="preserve">          </w:t>
      </w:r>
      <w:r>
        <w:rPr/>
        <w:t xml:space="preserve">Przewodniczący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Rady Gminy Sieroszew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Arkadiusz Wojtcza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22:00Z</dcterms:created>
  <dc:creator>ppp</dc:creator>
  <dc:description/>
  <dc:language>en-US</dc:language>
  <cp:lastModifiedBy>Damian</cp:lastModifiedBy>
  <cp:lastPrinted>2005-06-20T10:54:00Z</cp:lastPrinted>
  <dcterms:modified xsi:type="dcterms:W3CDTF">2005-08-03T12:22:00Z</dcterms:modified>
  <cp:revision>2</cp:revision>
  <dc:subject/>
  <dc:title/>
</cp:coreProperties>
</file>