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0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środków transportowych n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8 ustawy z dnia 8 marca 1990 roku o samorządzie gminnym (Dz. U. z 2001 roku Nr 142, poz. 1591 ze zmianami) oraz art. 10 ust. 1 i 2 ustawy z dnia 12 stycznia 1991 roku o podatkach i opłatach lokalnych (Tekst jednolity – Dz. U. z 2002 roku Nr 9 poz. 84 ze zmianami) </w:t>
      </w: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    </w:t>
      </w:r>
      <w:r>
        <w:rPr/>
        <w:t>Określa się wysokość stawek podatku od środków transportowych na terenie gminy Sieroszewice w 2005 ro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3,5 tony do 5,5 ton włącznie – </w:t>
      </w:r>
      <w:r>
        <w:rPr>
          <w:b/>
        </w:rPr>
        <w:t>4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5,5 ton do 9 ton włącznie – </w:t>
      </w:r>
      <w:r>
        <w:rPr>
          <w:b/>
        </w:rPr>
        <w:t>600.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yżej 9 ton i poniżej 12 ton – </w:t>
      </w:r>
      <w:r>
        <w:rPr>
          <w:b/>
        </w:rPr>
        <w:t>65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2.</w:t>
        <w:tab/>
        <w:t>Od samochodów ciężarowych o dopuszczalnej masie całkowitej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6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7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8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252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01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1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577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1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577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042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4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65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65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452,8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65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452,8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  <w:t>3. Od ciągnika siodłowego lub balastowego przygotowanego do używania łącznie z naczepą lub przyczepą o dopuszczalnej masie całkowitej zespołu pojazdów od 3,5 tony i poniżej 12 ton – 800,00 zł</w:t>
      </w:r>
    </w:p>
    <w:p>
      <w:pPr>
        <w:pStyle w:val="Normal"/>
        <w:ind w:left="1080" w:hanging="360"/>
        <w:jc w:val="both"/>
        <w:rPr/>
      </w:pPr>
      <w:r>
        <w:rPr/>
        <w:t>4. 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. 41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.76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4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23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4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23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5. Od przyczepy i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250,00 zł</w:t>
      </w:r>
    </w:p>
    <w:p>
      <w:pPr>
        <w:pStyle w:val="Normal"/>
        <w:ind w:left="1080" w:hanging="360"/>
        <w:jc w:val="both"/>
        <w:rPr/>
      </w:pPr>
      <w:r>
        <w:rPr/>
        <w:t>6. 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239"/>
        <w:gridCol w:w="28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292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5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0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281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7. Od autobusu, w zależności od liczby miejsc do siedzenia:</w:t>
      </w:r>
    </w:p>
    <w:p>
      <w:pPr>
        <w:pStyle w:val="Normal"/>
        <w:ind w:left="1080" w:hanging="360"/>
        <w:jc w:val="both"/>
        <w:rPr/>
      </w:pPr>
      <w:r>
        <w:rPr/>
        <w:t xml:space="preserve">a) mniejszej niż 30 miejsc – </w:t>
      </w:r>
      <w:r>
        <w:rPr>
          <w:b/>
        </w:rPr>
        <w:t>1.200,00 zł</w:t>
      </w:r>
    </w:p>
    <w:p>
      <w:pPr>
        <w:pStyle w:val="Normal"/>
        <w:ind w:left="1080" w:hanging="360"/>
        <w:jc w:val="both"/>
        <w:rPr/>
      </w:pPr>
      <w:r>
        <w:rPr/>
        <w:t xml:space="preserve">b) równej lub wyższej niż 30 miejsc – </w:t>
      </w:r>
      <w:r>
        <w:rPr>
          <w:b/>
        </w:rPr>
        <w:t>1.300,00 z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      </w:t>
      </w:r>
      <w:r>
        <w:rPr/>
        <w:t>Wykonanie uchwały powierza się Wójtowi Gminy Sieroszewic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§ 3       </w:t>
      </w:r>
      <w:r>
        <w:rPr/>
        <w:t>Uchwała podlega rozplakatowaniu  na tablicy ogłoszeń Urzędu Gminy Sieroszewice oraz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we wszystkich wsiach sołeckich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       </w:t>
      </w:r>
      <w:r>
        <w:rPr/>
        <w:t>Uchwała wchodzi w życie po upływie 14 dni od ogłoszenia w Dzienniku Urzędowym         Województwa Wielkopolskiego i ma zastosowanie do roku podatkowego 2005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I/107/04    Rady Gminy Sieroszewice                        z dnia 30 listopada 2004 roku.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 xml:space="preserve">w sprawie określenia wysokości stawek podatku od środków transportowych </w:t>
        <w:br/>
        <w:t>na  2005 rok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ab/>
        <w:t xml:space="preserve">          </w:t>
      </w:r>
      <w:r>
        <w:rPr/>
        <w:t xml:space="preserve"> Rada Gminy Sieroszewice biorąc pod uwagę  trudną sytuację materialną mieszkańców gminy postanowiła nie podwyższać stawek  podatku od środków transportowych i pozostawić je  na poziomie roku 2004 bez uwzględnienia zróżnicowania stawek wg wieku pojazdu.                       </w:t>
      </w:r>
    </w:p>
    <w:p>
      <w:pPr>
        <w:pStyle w:val="Normal"/>
        <w:ind w:left="1080" w:hanging="360"/>
        <w:jc w:val="both"/>
        <w:rPr/>
      </w:pPr>
      <w:r>
        <w:rPr/>
        <w:tab/>
        <w:t xml:space="preserve">          W związku z powyższym podjęcie uchwały jest uzasadnion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5:00Z</dcterms:created>
  <dc:creator>Urząd Gminy</dc:creator>
  <dc:description/>
  <dc:language>en-US</dc:language>
  <cp:lastModifiedBy>Urząd Gminy</cp:lastModifiedBy>
  <cp:lastPrinted>2004-12-06T08:33:00Z</cp:lastPrinted>
  <dcterms:modified xsi:type="dcterms:W3CDTF">2004-12-06T08:25:00Z</dcterms:modified>
  <cp:revision>2</cp:revision>
  <dc:subject/>
  <dc:title>Uchwała Nr </dc:title>
</cp:coreProperties>
</file>