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 Nr  XXIX /191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ustalenia wzorów deklaracji, informacji dla celów podatku: rolnego, leśnego oraz od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a ust.11 ustawy o podatku rolnym z dnia 15 listopada 1984 r.                ( tekst jednolity Dz.U. z 1993 r. Nr  94, poz, 431, z 1994 r. Nr 1, poz. 3,  z 1996 r. Nr 91, poz.409, z 1997 r. Nr 43, poz. 272  i  Nr 137, poz. 926,  z 1988 r. Nr  108, poz, 681, z 2001 r. Nr 81, poz,  875, z 2002 r. Nr 200, poz. 1680, z 2003 r. Nr 110, poz. 1039 i Nr 162, poz. 1568  oraz 2005 r. Nr 143, poz,1199,  Nr 169, poz. 1419,  Nr 175, poz, 1462 i Nr 179, poz, 1484, art. 6 ust.9 ustawy z dnia 30 października  2002 roku o podatku leśnym  Dz. U. Nr 200, poz. 1682, z 2002  r. Nr 216, poz,1826  oraz  z 2005 r. Nr 143 , poz,1199,  Nr 164, poz.1365  i  Nr 179, poz,1484 , art. 6 ust.13 ustawy z dnia 12 stycznia 1991 r. o podatkach i opłatach lokalnych ( tekst jednolity  Dz.U. z 2002 r. Nr 9 poz. 84 , z 2002 r. Nr 200,  poz.1683,                 z 2003 r. Nr 96, poz. 874,  Nr  110, poz.1039,  Nr 188, poz. 1840,  Nr 200, poz.1953,  i  Nr  203 , poz. 1966, z  2004 r. Nr 92, poz. 880 i 884,  Nr  96, poz. 959, Nr 123, poz. 1291  i  Nr  281, poz. 2782   oraz z 2005 r.  Nr 130, poz.  1087,   Nr 143, poz.1199,  Nr 164 poz.  1365,  Nr  167  poz.  1399,  i  Nr  169,  poz. 1419,  Nr  175, poz. 1462, i Nr  179  poz. 1484) </w:t>
      </w:r>
    </w:p>
    <w:p>
      <w:pPr>
        <w:pStyle w:val="Normal"/>
        <w:jc w:val="both"/>
        <w:rPr/>
      </w:pPr>
      <w:r>
        <w:rPr/>
        <w:t>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VI/95/2004 Rady Gminy Sieroszewice z dnia 19 sierpnia 2004 roku              w sprawie ustalenia wzorów  deklaracji i informacji dla celów  podatku: rolnego, leśnego oraz od nieruchomości ( Dz.U. Województwa Wielkopolskiego Nr 147 poz. 3053 ) §1 otrzymuje następujące brzmieni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1.Ustala się obowiązujące na terenie  gminy Sieroszewice  wzory deklaracji dla celów podatku:</w:t>
      </w:r>
    </w:p>
    <w:p>
      <w:pPr>
        <w:pStyle w:val="Normal"/>
        <w:rPr/>
      </w:pPr>
      <w:r>
        <w:rPr/>
        <w:t xml:space="preserve">1)   rolnego  o symbolu DR-1                                -  załącznik  Nr 1 do niniejszej uchwały      2)  leśnego  o symbolu  DL-1                                -  załącznik  Nr 2 do niniejszej uchwały </w:t>
      </w:r>
    </w:p>
    <w:p>
      <w:pPr>
        <w:pStyle w:val="Normal"/>
        <w:rPr>
          <w:b/>
          <w:b/>
        </w:rPr>
      </w:pPr>
      <w:r>
        <w:rPr/>
        <w:t>3)  od nieruchomości o symbolu DN-1                 -  załącznik  Nr 3 do niniejszej uchwał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 Sieroszew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IX/191/05 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grudnia 200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mieniającą  uchwałę  w sprawie ustalenia wzorów deklaracji dla celów podatku:</w:t>
      </w:r>
    </w:p>
    <w:p>
      <w:pPr>
        <w:pStyle w:val="Normal"/>
        <w:jc w:val="both"/>
        <w:rPr>
          <w:b/>
          <w:b/>
        </w:rPr>
      </w:pPr>
      <w:r>
        <w:rPr>
          <w:b/>
        </w:rPr>
        <w:t>rolnego, leśnego  oraz od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odnie z art. 63 § 1 ustawy z dnia 29 sierpnia 1997 roku Ordynacja Podatkowa ( Dz.U. Nr 137 poz. 926  ze zm.) kwoty  podatków  od 1 stycznia 2006 roku zaokrągla się  do pełnych złotych, związku z tym  dokonano zmiany uchwały z dnia 19 sierpnia 2004 roku w sprawie ustalenia wzorów deklaracji, informacji dla celów podatku: rolnego, leśnego oraz od nieruchomości.  W deklaracji  na podatek od nieruchomości  uzupełniono zapisy  w części D.1 pkt. 3 ,  D.2 pkt. 4,5  oraz dodano w  części  D.2 pk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6" w:firstLine="34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4" w:hanging="0"/>
        <w:jc w:val="center"/>
        <w:rPr/>
      </w:pPr>
      <w:r>
        <w:rPr>
          <w:b/>
          <w:i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1:00Z</dcterms:created>
  <dc:creator>Urząd Gminy</dc:creator>
  <dc:description/>
  <dc:language>en-US</dc:language>
  <cp:lastModifiedBy>,</cp:lastModifiedBy>
  <cp:lastPrinted>2006-01-06T09:32:00Z</cp:lastPrinted>
  <dcterms:modified xsi:type="dcterms:W3CDTF">2006-01-06T08:58:00Z</dcterms:modified>
  <cp:revision>26</cp:revision>
  <dc:subject/>
  <dc:title>U C H W A Ł A   Nr XVI/    /2004</dc:title>
</cp:coreProperties>
</file>