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 XVII/105/08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 18 czerwca 2008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w sprawie zmian w budżecie na 2008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Dz.U. z 2001 r. Nr 142 poz.1591 ze zmianami/ oraz art.166 ust. 1 i 4, art. 184 ustawy z dnia 30 czerwca 2005r. o finansach publicznych               /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1</w:t>
      </w:r>
      <w:r>
        <w:rPr>
          <w:rFonts w:cs="Arial" w:ascii="Arial" w:hAnsi="Arial"/>
        </w:rPr>
        <w:t>. W uchwale Nr XIII/78/07 z dnia 14 grudnia 2007 r. w sprawie budżetu                        na rok 2008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IV/88/08 Rady Gminy Sieroszewice z dnia 20.02.2008 r.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Uchwałą Nr XV/98/08 Rady Gminy Sieroszewice z dnia 19.03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139/08 Wójta Gminy Sieroszewice z dnia 01.04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Uchwałą Nr XVI/103/08 Rady Gminy Sieroszewice z dnia 24.04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Zarządzeniem Nr 148/08 Wójta Gminy Sieroszewice z dnia 14.05.2008 r.                     w sprawie zmian w budżecie na 2008 rok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aragraf 1 ust. 1 otrzymuje brzmien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Ustala się dochody budżetu na rok 2008 w wysokości   21.338.325,00 zł,                   z t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chody bieżące w kwocie </w:t>
        <w:tab/>
        <w:tab/>
        <w:tab/>
        <w:tab/>
        <w:tab/>
        <w:tab/>
        <w:t xml:space="preserve">  20.698.879,00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hody majątkowe w kwocie </w:t>
        <w:tab/>
        <w:tab/>
        <w:tab/>
        <w:tab/>
        <w:tab/>
        <w:t xml:space="preserve">       639.446,00 zł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aragraf 2 ust. 1, ust. 2 i ust. 3 pkt b otrzymują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Ustala się wydatki budżetu na rok 2008 w wysokości                   25.783.712,00 z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ydatki, o których mowa w ust. 1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/>
      </w:pPr>
      <w:r>
        <w:rPr>
          <w:rFonts w:cs="Arial" w:ascii="Arial" w:hAnsi="Arial"/>
        </w:rPr>
        <w:t xml:space="preserve">wydatki bieżące w wysokości </w:t>
        <w:tab/>
        <w:tab/>
        <w:tab/>
        <w:t xml:space="preserve">                       18.462.922,00 zł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wysokości </w:t>
        <w:tab/>
        <w:tab/>
        <w:tab/>
        <w:tab/>
        <w:t xml:space="preserve">  </w:t>
        <w:tab/>
        <w:t xml:space="preserve">   7.320.790,00 zł.”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Kwota wydatków określona w ust. 1 obejmuje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wydatki jednostek pomocniczych w wysokości 96.400,00 zł, zgodnie                             z załącznikiem Nr 3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7.320.790,00 zł. i wykaz inwestycji oraz wysokość wydatków realizowanych w roku 2008 w kwocie 7.125.540,00 zł. zgodnie z załącznikiem Nr 4 do niniejszej Uchwały.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graf 9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a się dotacji podmiotowe dla samorządowych instytucji kultury w wysokości 513.500,00 zł.  zgodnie z załącznikiem Nr 5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Paragraf 10 pkt b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a się plany przychodów i wydatków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rachunku dochodów własnych: dochody w wysokości 15.350,00 zł., wydatki                w wysokości 15.350,00 zł., zgodnie z załącznikiem nr 6 do niniejszej Uchwały."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aragraf 11 otrzymuje brzmien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la się plan przychodów i wydatków Gminnego Funduszu Ochrony Środowiska          i Gospodarki Wodnej w wysok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przychody 137.750,00 zł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wydatki 161.75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Nr 7 do niniejszej Uchwały.”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Arkadiusz Wojtcz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chwały Nr XVII/105/08 Rady Gminy Sieroszewic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18 czerwca 2008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zmian w budżecie na 2008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budżet gminy po stronie dochodów i wydatków o kwotę 289.854,0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mo Wojewody Wielkopolskiego Nr FB.I-3.3011-76/08 z dnia 21.05.2008r.                  w sprawie zwiększenia planu dotacji celowej na rok 2008 o kwotę 5.800,00 zł.                  z przeznaczeniem na wypłatę dodatków w wysokości 250 zł. miesięcznie                      na pracownika socjalnego zatrudnionego w pełnym wymiarze czasu pracy, realizującego prace socjalną w środowisku w roku 200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mowa dofinansowania nr 102/2008 ze środków finansowych Funduszu Ochrony Gruntów Rolnych z dnia 15.04.2008 r. zawarta pomiędzy Województwem Wielkopolskim a Gmina Sieroszewice w sprawie dofinansowania zadania pod nazwą: „Budowa dróg dojazdowych do gruntów rolnych o szerokości minimum 4m”,                   w wysokości 165.000,00 zł.  z przeznaczeniem na dofinansowanie inwestycji drogowych w zadaniach p.n. „Modernizacja nawierzchni drogi gminnej we wsi Strzyżew – Strzyżówek” kwota 82.500,00 zł., oraz „Modernizacja nawierzchni drogi gminnej we wsi Zamość – Raduchów” kwota 82.500,0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ismo Wojewody Wielkopolskiego Nr FB.I-3.3011-216/08 z dnia 30.05.2008r.                  w sprawie zwiększenia planu dotacji celowej na rok 2008 o kwotę 72.778,00 zł.                  z przeznaczeniem na dofinansowanie pracodawcom kosztów przygotowania zawodowego młodocianych pracowników (I transza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wydatki (środki własne) na inwestycje drogowe w zadaniu inwestycyjnym p.n. „Modernizacja nawierzchni drogi gminnej we wsi Zamość-Raduchów” o kwotę 47.100,00 zł., z przeznaczeniem na „Zakup deszczowni                  na stadion sportowy w Sieroszewicach” - kwota 10.000,00 zł., bieżące utrzymanie obiektów sportowych - 5.000,00 zł., na budowę chodnika w Biernacicach kwota 3.600,00 zł., na „Modernizację nawierzchni drogi gminnej we wsi Rososzyca ul.Parkowa” – kwota 15.000,00 zł., na  „Modernizację nawierzchni drogi gminnej we wsi Rososzyca ul.Wąska” – kwota 9.000,00 zł., na udzielenie pomocy finansowej powiatowi ostrowskiemu w kwocie 80.000,00 zł. na budowę chodnika we wsi Sieroszewice na ciągu drogowym Ostrów-Wielowieś (od boiska sportowego) 4.500,00 zł. i 75.500,00 zł. zmniejszając zadanie inwestycyjne p.n.” „Modernizacja nawierzchni drogi gminnej we wsi Strzyżew – Strzyżówek”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większa się dochody z tytułu odpłatnego nabycia prawa własności – 5.276,00 zł., oraz wpływu z usług komunalnych 14.000,00 zł. z przeznaczeniem na „Zakup              2 szt. sprężarek  tłokowych N-70 dla SUW Sieroszewice i Psary”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achunek gminy wpłynęła kwota 7.000 zł. będąca nagrodą w konkursie „Działania proekologiczne i prokulturowe w ramach strategii rozwoju obszarów wiejskich – VIII edycja 2007 rok” za projekt Gminnego Ośrodka Kultury                            w Sieroszewicach p.n. „Śladami Chopina – plener malarski i fotograficzny                         dla młodszych i starszych miłośników przyrody i sztuki – Strzyżew 2007”                              z przeznaczeniem na zwiększenie dotacji dla instytucji kultury – GOK Sieroszewic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budżetu gminy wprowadza się kwotę 20.000,00 zł., która stanowi odszkodowanie w związku z budową „Dwutorowej, napowietrznej linii elektroenergetycznej 400kV od stacji Ostrów do linii 400kV Rogowiec-Trębaczew”. Środki te przeznacza się na remont sal wiejskich - 4.000,00 zł., na „Wykonanie estrady przy GOK Sieroszewice” kwota 11.000,00 zł. oraz na składki członkowskie dla Ogólnopolskiego Stowarzyszenia Gmin Cysterskich w Bierzwniku – 5.000,00 z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zwiększenia planu dochodów i wydatków rachunku dochodów własnych na rok 2008 o kwotę 3.000,00 zł. w związku z wykonaniem dochodów własnych powyżej 100%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plan przychodów i wydatków Gminnego Funduszu Ochrony Środowiska i Gospodarki Wodnej na 2008 rok o kwotę 87.750,00 zł. w związku                  z wpłatą w dniu 30.04.2008 r. opłaty z tytułu usunięcia drzew przez Przedsiębiorstwo Budownictwa Elektroenergetycznego ELBUD Sp. z o.o. w Katowicach zgodnie                    z Decyzja Wójta Gminy Sieroszewice Nr 9/2008 z 22.04.08 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801 Oświata i wychowanie dokonuje się przeniesień w związku                 z adaptacją pomieszczeń po mieszkaniu służbowym na salę lekcyjną i zakupem mebli do szkoły Podstawowej w Rososzycy. Zwiększa się wydatki w rozdziale 80104 na zakup mebli do szatni oraz wykładziny do Publicznego Przedszkola w Wielowsi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wniosek Rady Sołeckiej wsi Latowice dokonuje się przeniesień środków pomiędzy działami z przeznaczeniem na zakup kosiarki spalinowej dla OSP Latow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wniosek Rady Sołeckiej wsi Namysłaki dokonuje się przeniesień środków pomiędzy działami z przeznaczeniem na wykonanie projektu oświetlenia ulicznego we wsi Namysłak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Rady Sołeckiej wsi Wielowieś dokonuje się przeniesień środków pomiędzy paragrafami z przeznaczeniem na zakup materiałów budowlany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pomiędzy zadaniami inwestycyjnymi w dziale 010, rozdział 01010 Infrastruktura wodociągowa i sanitacyjna ws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nowe zadanie inwestycyjne p.n. „ Zakup tablicy informacyjnej o Gminie Sieroszewice” – kwota 7.000,00 zł., zmniejszając jednocześnie wydatki bieżące gmin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wydatki na remont sali przy GOK Sieroszewice o kwotę                          50.000 zł. z przeznaczeniem na zwiększenie dotacji dla Gminnego Ośrodka Kultury                   w Sieroszewicach. Powyższa dotacja zostanie przekazana po podpisaniu umowy pomiędzy  Dyrektorem GOK a Wykonawcą  remontu GOK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po stronie dochodów i wydatków pomiędzy działami, rozdziałami i paragrafami w celu właściwej realizacji budżetu. 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ójt Gminy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Czesław Berkowski</w:t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45:00Z</dcterms:created>
  <dc:creator>Teresa Grzeszczyk - Skarbnik Gminy</dc:creator>
  <dc:description/>
  <dc:language>en-US</dc:language>
  <cp:lastModifiedBy>Urząd Gminy Sieroszewice</cp:lastModifiedBy>
  <cp:lastPrinted>2008-06-24T12:31:00Z</cp:lastPrinted>
  <dcterms:modified xsi:type="dcterms:W3CDTF">2008-08-08T07:45:00Z</dcterms:modified>
  <cp:revision>2</cp:revision>
  <dc:subject/>
  <dc:title>Uchwała Nr XXIX/…/05</dc:title>
</cp:coreProperties>
</file>