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/107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czerwca 200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przyjęcia „Strategii rozwoju Gminy Sieroszewice na lata 2000 – 2010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art. 18 ust,2 pkt.6 ustawy z dnia 8 marca 1990 roku o samorządzie gminnym (Dz. U. Nr 13, poz. 74 z 1996 roku ze zmianami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Przyjmuje się za obowiązującą „Strategię rozwoju Gminy Sieroszewice na lata 2000 – 2010" zwaną dalej „strategią"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Strategia" wymieniona w § 1 stanowi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a się Zarządowi Gminy Sieroszew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580"/>
        <w:rPr/>
      </w:pPr>
      <w:r>
        <w:rPr>
          <w:i/>
        </w:rPr>
        <w:t>Przewodniczący Rady Gminy</w:t>
      </w:r>
    </w:p>
    <w:p>
      <w:pPr>
        <w:pStyle w:val="Normal"/>
        <w:spacing w:lineRule="auto" w:line="360"/>
        <w:ind w:firstLine="5580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spacing w:lineRule="auto" w:line="360"/>
        <w:ind w:firstLine="5580"/>
        <w:rPr/>
      </w:pPr>
      <w:r>
        <w:rPr>
          <w:i/>
        </w:rPr>
        <w:t xml:space="preserve">           </w:t>
      </w:r>
      <w:r>
        <w:rPr>
          <w:i/>
        </w:rPr>
        <w:t>Bernadeta B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31:00Z</dcterms:created>
  <dc:creator>Damian</dc:creator>
  <dc:description/>
  <dc:language>en-US</dc:language>
  <cp:lastModifiedBy>Damian</cp:lastModifiedBy>
  <dcterms:modified xsi:type="dcterms:W3CDTF">2005-11-04T08:36:00Z</dcterms:modified>
  <cp:revision>1</cp:revision>
  <dc:subject/>
  <dc:title>UCHWAŁA Nr XVIII/107/2000</dc:title>
</cp:coreProperties>
</file>