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UCHWAŁA  NR XXII/146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SIEROSZEWICE</w:t>
      </w:r>
    </w:p>
    <w:p>
      <w:pPr>
        <w:pStyle w:val="Normal"/>
        <w:jc w:val="center"/>
        <w:rPr/>
      </w:pPr>
      <w:r>
        <w:rPr>
          <w:b/>
          <w:sz w:val="28"/>
        </w:rPr>
        <w:t>z dnia 21 kwietnia 2005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w sprawie ustalenia wynagrodzenia  Wójta  Gminy  Sieroszew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Na podstawie art. 18 ust.2 pkt. 2 ustawy z dnia 8 marca 1990 roku o samorządzie gminnym /Dz.U. z 2001 r. Nr 142 , poz. 1591 ze zmianami./ oraz rozporządzenie Rady Ministrów z dnia 11 lutego 2003 roku w sprawie zasad wynagradzania i wymagań kwalifikacyjnych pracowników samorządowych zatrudnionych w urzędach gmin , starostwach powiatowych i urzędach marszałkowskich /Dz.U.Nr 33 poz. 264 z późniejszymi zmianami/  </w:t>
      </w:r>
      <w:r>
        <w:rPr>
          <w:b/>
        </w:rPr>
        <w:t>u c h w a l a</w:t>
      </w:r>
      <w:r>
        <w:rPr/>
        <w:t xml:space="preserve"> 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wynagrodzenie Wójta Gminy Sieroszewice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/ wynagrodzenie zasadnicze w kwocie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4500,00zł,-   słownie: (cztery tysiące pięćset złotych, 00/100,-)</w:t>
      </w:r>
    </w:p>
    <w:p>
      <w:pPr>
        <w:pStyle w:val="Normal"/>
        <w:jc w:val="both"/>
        <w:rPr/>
      </w:pPr>
      <w:r>
        <w:rPr>
          <w:sz w:val="24"/>
        </w:rPr>
        <w:t>2/ dodatek funkcyjny w kwocie 1500,00zł,- słownie: (tysiąc pięćset złotych, 00/100,-)</w:t>
      </w:r>
    </w:p>
    <w:p>
      <w:pPr>
        <w:pStyle w:val="Normal"/>
        <w:jc w:val="both"/>
        <w:rPr/>
      </w:pPr>
      <w:r>
        <w:rPr>
          <w:sz w:val="24"/>
        </w:rPr>
        <w:t>3/ dodatek specjalny w kwocie 30% wynagrodzenia zasadniczego i dodatku funkcy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dodatek za wieloletnią pracę w kwocie 20% wynagrodzenia zasadni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ci moc uchwała Nr XIV/79/2004 z dnia 28 kwietnia 2004 roku w sprawie ustalenia wynagrodzenia dla Wójta Gminy Sieroszew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z mocą od 01 stycznia 2005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Arkadiusz Wojtc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XII/146/2005 Rady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1 kwietni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wynagrodzenia dla Wójta Gminy Sieroszewi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</w:t>
      </w:r>
      <w:r>
        <w:rPr/>
        <w:t>Podjęcie uchwały w sprawie ustalenia wynagrodzenia dla Wójta Gminy Sieroszewice jest konieczne ze względu na ustalenia rozporządzenia Rady Ministrów z dnia 22 lutego 2005 roku w sprawie zasad wynagradzania i wymagań kwalifikacyjnych pracowników samorządowych zatrudnionych w urzędach gmin, starostwach powiatowych i urzędach marszałkowskich /Dz.U.Nr 34 , poz. 309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wyższego rozporządzenia wynika, że została podniesiona minimalna stawka Wynagrodzenia zasadniczego oraz dodatku funkcyjnego jaki przysługuje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ej sytuacji podjęcie uchwały Rady Gminy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Arkadiusz Wojtc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59:00Z</dcterms:created>
  <dc:creator>Woźniak Tomasz</dc:creator>
  <dc:description/>
  <dc:language>en-US</dc:language>
  <cp:lastModifiedBy>xxx</cp:lastModifiedBy>
  <cp:lastPrinted>2005-04-26T14:10:00Z</cp:lastPrinted>
  <dcterms:modified xsi:type="dcterms:W3CDTF">2005-04-26T12:10:00Z</dcterms:modified>
  <cp:revision>8</cp:revision>
  <dc:subject/>
  <dc:title>                                                                                                 Projekt</dc:title>
</cp:coreProperties>
</file>