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7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bezpieczenia w budżecie Gminy Sieroszewice środków finansowych na współfinansowanie w roku 2007 zadania inwestycyjnego ubiegającego się o dofinansowanie  z</w:t>
      </w:r>
      <w:r>
        <w:rPr/>
        <w:t xml:space="preserve"> </w:t>
      </w:r>
      <w:r>
        <w:rPr>
          <w:b/>
        </w:rPr>
        <w:t xml:space="preserve">Mechanizmu Finansowego Europejskiego Obszaru Gospodarczego oraz Norweskiego Systemu Finans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 xml:space="preserve">18 ust.2  pkt 9 lit.e oraz art. 58 ustawy z dnia 8 marca 1990r. o samorządzie gminnym  / Dz.U. z 2001r. Nr 142 poz.1591, z 2002r. Nr 23 poz.220, Nr 62 poz.558, Nr 113 poz.984, Nr 153 poz. 1271, Nr 214 poz.1806, z 2003 r. Nr 80 poz.717, Nr 162 poz.1568, z 2004r.  Nr 102 poz.1055,  Nr 116  poz.1203,  Nr 167 poz. 1759, z 2005 r. Nr 172 poz. 1441,  Nr 175 poz. 1457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. Rada Gminy Sieroszewice zabezpieczy w budżecie Gminy Sieroszewice środki finansowe                w roku 2007 na realizację zadania inwestycyjnego p.n. </w:t>
      </w:r>
      <w:r>
        <w:rPr>
          <w:b/>
        </w:rPr>
        <w:t>„</w:t>
      </w:r>
      <w:r>
        <w:rPr>
          <w:b/>
          <w:bCs/>
        </w:rPr>
        <w:t>Budowa kanalizacji sanitarnej                        z przyłączami i przepompowniami we wsi Sieroszewice”</w:t>
      </w:r>
      <w:r>
        <w:rPr>
          <w:bCs/>
        </w:rPr>
        <w:t xml:space="preserve"> w kwocie </w:t>
      </w:r>
      <w:r>
        <w:rPr>
          <w:b/>
          <w:bCs/>
        </w:rPr>
        <w:t>754.416</w:t>
      </w:r>
      <w:r>
        <w:rPr>
          <w:bCs/>
        </w:rPr>
        <w:t xml:space="preserve"> zł. stanowiącej            15 %  wartości inwestycyjnej, zgodnie z harmonogramem realizacji w/w zadania z dochodów własnych, jeżeli otrzyma ono dofinansowanie ze środków </w:t>
      </w:r>
      <w:r>
        <w:rPr/>
        <w:t>Mechanizmu Finansowego Europejskiego Obszaru Gospodarczego oraz Norweskiego System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Uchwały Nr XXVII/179/2005 Rady Gminy Sieroszewice z dnia 28 listopada 2005r.</w:t>
      </w:r>
    </w:p>
    <w:p>
      <w:pPr>
        <w:pStyle w:val="Normal"/>
        <w:jc w:val="center"/>
        <w:rPr/>
      </w:pPr>
      <w:r>
        <w:rPr>
          <w:b/>
        </w:rPr>
        <w:t>w sprawie zabezpieczenia w budżecie Gminy Sieroszewice środków finansowych                      na współfinansowanie w roku 2007 zadania inwestycyjnego ubiegającego się                              o dofinansowanie z</w:t>
      </w:r>
      <w:r>
        <w:rPr/>
        <w:t xml:space="preserve"> </w:t>
      </w:r>
      <w:r>
        <w:rPr>
          <w:b/>
        </w:rPr>
        <w:t xml:space="preserve">Mechanizmu Finansowego Europejskiego Obszaru Gospodarczego oraz Norweskiego Systemu Finans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łonkowstwo w Unii Europejskiej umożliwia samorządom gminnym aplikowanie o wsparcie finansowe z funduszy strukturalnych przy realizacji zadań inwestycyjnych. Zgodnie                        z wytycznymi Ministra Gospodarki, gminy zamierzające pozyskiwać fundusze na realizację inwestycji w ramach Mechanizmu Finansowego Europejskiego Obszaru Gospodarczego oraz Norweskiego Systemu Finansowego są zobowiązane do zagwarantowania środków finansowych na ich realizację.</w:t>
      </w:r>
    </w:p>
    <w:p>
      <w:pPr>
        <w:pStyle w:val="Normal"/>
        <w:jc w:val="both"/>
        <w:rPr/>
      </w:pPr>
      <w:r>
        <w:rPr/>
        <w:t xml:space="preserve">Niniejsza uchwała stanowi gwarancję zabezpieczenia środków finansowych w budżecie Gminy Sieroszewice na rok 2007 na realizację zadania inwestycyjnego p.n. </w:t>
      </w:r>
      <w:r>
        <w:rPr>
          <w:b/>
        </w:rPr>
        <w:t>„</w:t>
      </w:r>
      <w:r>
        <w:rPr>
          <w:b/>
          <w:bCs/>
        </w:rPr>
        <w:t>Budowa kanalizacji sanitarnej z przyłączami i przepompowniami we wsi Sieroszewice”</w:t>
      </w:r>
      <w:r>
        <w:rPr>
          <w:bCs/>
        </w:rPr>
        <w:t xml:space="preserve"> </w:t>
      </w:r>
      <w:r>
        <w:rPr/>
        <w:t>ubiegającego się                               o dofinansowanie z Mechanizmu Finansowego Europejskiego Obszaru Gospodarczego oraz Norweskiego Systemu Finansowego. Równocześnie stanowić będzie załącznik do wniosku              o przyzna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1:00Z</dcterms:created>
  <dc:creator>Urzad gminy Sieroszewice</dc:creator>
  <dc:description/>
  <cp:keywords/>
  <dc:language>en-US</dc:language>
  <cp:lastModifiedBy>Karolina Kałużna</cp:lastModifiedBy>
  <cp:lastPrinted>2005-11-28T13:52:00Z</cp:lastPrinted>
  <dcterms:modified xsi:type="dcterms:W3CDTF">2005-11-28T12:53:00Z</dcterms:modified>
  <cp:revision>57</cp:revision>
  <dc:subject/>
  <dc:title> </dc:title>
</cp:coreProperties>
</file>