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I/1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ieroszew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listopada 2006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asad wyboru Przewodniczącego Rady Gminy Sieroszewi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 Na podstawie art. 19 ust. 1 ustawy z dnia 8 marca 1990 roku o samorządzie gminnym (Dz. U. Nr 142, poz. 1591 z 2001 roku ze zmianami) Rada postanawi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       Przewodniczącego Rady Gminy wybiera się spośród nielimitowanej liczby </w:t>
        <w:tab/>
        <w:t xml:space="preserve">  </w:t>
        <w:tab/>
        <w:t xml:space="preserve">   kandydatów zgłoszonych przez radnych na pierwszej sesji Rady, w głosowaniu </w:t>
        <w:tab/>
        <w:t xml:space="preserve">   tajnym bezwzględną większością głosów, co najmniej połowy ustawowego składu </w:t>
        <w:tab/>
        <w:t xml:space="preserve">  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 xml:space="preserve">1.     Techniczne czynności wyborcze wykonuje Komisja Skrutacyjna w składzie     </w:t>
        <w:tab/>
        <w:tab/>
        <w:t xml:space="preserve">   trzyosobowym, wyłonionym spośród radnych podczas głos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Członek Komisji Skrutacyjnej nie może być równocześnie kandydatem na funkcję Przewodniczącego; po zgłoszeniu kandydatury radnego – członka Komisji Skrutacyjnej Rada dokonuje na jego miejsce wyboru uzupełniającego.</w:t>
      </w:r>
    </w:p>
    <w:p>
      <w:pPr>
        <w:pStyle w:val="Normal"/>
        <w:numPr>
          <w:ilvl w:val="0"/>
          <w:numId w:val="3"/>
        </w:numPr>
        <w:ind w:left="900" w:hanging="360"/>
        <w:jc w:val="both"/>
        <w:rPr/>
      </w:pPr>
      <w:r>
        <w:rPr/>
        <w:t xml:space="preserve">   </w:t>
      </w:r>
      <w:r>
        <w:rPr/>
        <w:t>Komisja Skrutacyjna w swoim gronie dokonuje wyboru Przewodniczącego Komisj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 xml:space="preserve">1.  Kandydatów na funkcję Przewodniczącego Rady Komisja Skrutacyjna rejestruje po     </w:t>
        <w:tab/>
        <w:t xml:space="preserve">  uprzednim wyrażeniu zgody radnych na kandydow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niosek Przewodniczącego Komisji Skrutacyjnej Rada przegłosowuje zamknięcie liczby kandydat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Skrutacyjna sporządza listę kandydatów w porządku alfabetyczny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 xml:space="preserve">1.   Komisja Skrutacyjna przygotowuje karty wyborcze ostemplowane pieczęcią Rady, </w:t>
        <w:tab/>
        <w:t xml:space="preserve">    zawierające pełną listę kandydatów. Kart do głosowania nie może być więcej niż </w:t>
        <w:tab/>
        <w:t xml:space="preserve">    radnych obecnych na sa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adny oznacza krzyżykiem nazwisko kandydata, na którego oddaje głos.</w:t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/>
        <w:t xml:space="preserve">   </w:t>
      </w:r>
      <w:r>
        <w:rPr/>
        <w:t>Oddanie głosu na więcej niż jednego kandydata oznacza, że głos jest nieważny.</w:t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/>
        <w:t xml:space="preserve">   </w:t>
      </w:r>
      <w:r>
        <w:rPr/>
        <w:t>Nieoddanie głosu na żadnego z kandydatów oznacza, iż radny wstrzymał się od gło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1.     Komisja Skrutacyjna wyczytuje kolejno z listy obecności nazwiska radnych </w:t>
        <w:tab/>
        <w:t xml:space="preserve"> </w:t>
        <w:tab/>
        <w:t xml:space="preserve">   przystępujących do głosowania i wręcza im kartę wyborczą.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 xml:space="preserve">2. Radny dokonuje aktu głosowania w miejscu zapewniającym warunki zachowania    </w:t>
        <w:tab/>
        <w:t xml:space="preserve">   tajności i następnie kartę wyborczą umieszcza w urnie znajdującej się na sali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>
          <w:b/>
        </w:rPr>
        <w:t xml:space="preserve">§ 6. </w:t>
      </w:r>
      <w:r>
        <w:rPr/>
        <w:t xml:space="preserve">1.    W razie nie uzyskania przez żadnego z kandydatów wymaganej większości głosów,              </w:t>
        <w:tab/>
        <w:t xml:space="preserve">    o której mowa w § 1, w pierwszym głosowaniu, głosowanie powtarza się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2.     Jeżeli drugie głosowanie nie wyłoni Przewodniczącego Rady, do głosowanie </w:t>
        <w:tab/>
        <w:t xml:space="preserve">       </w:t>
        <w:tab/>
        <w:t xml:space="preserve">    trzeciego </w:t>
        <w:tab/>
        <w:t xml:space="preserve">przechodzą dwaj kandydaci, którzy otrzymali największą liczbę głosów </w:t>
        <w:tab/>
        <w:t xml:space="preserve">    w głosowaniu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3.    Jeżeli w trzecim głosowaniu kandydat nie otrzyma wymaganej większości głosów, </w:t>
        <w:tab/>
        <w:t xml:space="preserve">    wówczas procedurę wyborczą powtarza się (ewentualnie: na następnym posiedzeniu                </w:t>
        <w:tab/>
        <w:t xml:space="preserve">    w ramach tej samej sesji), poczynając od zgłoszenia kandydatów aż do wyłonienia </w:t>
        <w:tab/>
        <w:t xml:space="preserve">    Przewodniczącego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§ 7.  </w:t>
      </w:r>
      <w:r>
        <w:rPr/>
        <w:t xml:space="preserve">1.    Po zakończeniu głosowania Komisja Skrutacyjna sporządza protokół.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  Przewodniczący Komisji przedstawia wyniki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§ 8.</w:t>
      </w:r>
      <w:r>
        <w:rPr/>
        <w:t xml:space="preserve">         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Arkadiusz Wojtczak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26:00Z</dcterms:created>
  <dc:creator>Urząd Gminy</dc:creator>
  <dc:description/>
  <dc:language>en-US</dc:language>
  <cp:lastModifiedBy>Urząd Gminy</cp:lastModifiedBy>
  <cp:lastPrinted>2006-11-29T12:38:00Z</cp:lastPrinted>
  <dcterms:modified xsi:type="dcterms:W3CDTF">2006-11-29T11:57:00Z</dcterms:modified>
  <cp:revision>9</cp:revision>
  <dc:subject/>
  <dc:title>Uchwała I/1/2006</dc:title>
</cp:coreProperties>
</file>