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I/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6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boru Przewodniczącego Rady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9 ust. 1 ustawy z dnia 8 marca 1990 roku o samorządzie gminnym (tekst jednolity Dz. U. Nr 142, poz. 1591 z 2001r. ze zmianami)oraz § 17 ust.1 Statutu Gminy Sieroszewice zatwierdzonego uchwałą Nr IV/27/03 Rady Gminy Sieroszewice z dnia 6 marca 2003 roku w sprawie uchwalenia Statutu Gminy Sieroszewice ,  po przeprowadzeniu głosowania tajnego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Stwierdza się wybór radnego Pana Arkadiusza Wojtczaka na Przewodniczącego Rady   </w:t>
      </w:r>
    </w:p>
    <w:p>
      <w:pPr>
        <w:pStyle w:val="Normal"/>
        <w:rPr/>
      </w:pPr>
      <w:r>
        <w:rPr/>
        <w:t xml:space="preserve">       </w:t>
      </w:r>
      <w:r>
        <w:rPr/>
        <w:t>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1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Uchwała podlega podaniu do publicznej wiadomości poprzez rozplakatowanie na </w:t>
      </w:r>
    </w:p>
    <w:p>
      <w:pPr>
        <w:pStyle w:val="Normal"/>
        <w:rPr/>
      </w:pPr>
      <w:r>
        <w:rPr/>
        <w:t xml:space="preserve">          </w:t>
      </w:r>
      <w:r>
        <w:rPr/>
        <w:t>tablicy ogłoszeń w budynku Urzędu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Wiceprzewodnicząc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Teresa Lemie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5:00Z</dcterms:created>
  <dc:creator>Urząd Gminy</dc:creator>
  <dc:description/>
  <dc:language>en-US</dc:language>
  <cp:lastModifiedBy>Urząd Gminy</cp:lastModifiedBy>
  <cp:lastPrinted>2006-11-30T10:52:00Z</cp:lastPrinted>
  <dcterms:modified xsi:type="dcterms:W3CDTF">2006-11-30T09:53:00Z</dcterms:modified>
  <cp:revision>6</cp:revision>
  <dc:subject/>
  <dc:title>Uchwała I/2/06</dc:title>
</cp:coreProperties>
</file>