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ałącznik nr 5 do Uchwały Rady Gminy Sieroszewice Nr XIII/74/2004  </w:t>
      </w:r>
    </w:p>
    <w:p>
      <w:pPr>
        <w:pStyle w:val="Normal"/>
        <w:ind w:left="10617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z dnia 26 lutego 2004r.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ab/>
        <w:tab/>
        <w:tab/>
        <w:t xml:space="preserve">w sprawie uchwalenia budżetu                                 </w:t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>gminy Sieroszewice na 2004 rok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IMITY NA WIELOLETNI PROGRAM INWESTY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04 – 2006 </w:t>
      </w:r>
    </w:p>
    <w:p>
      <w:pPr>
        <w:pStyle w:val="Normal"/>
        <w:ind w:left="720" w:firstLine="18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393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491"/>
        <w:gridCol w:w="9"/>
        <w:gridCol w:w="1431"/>
        <w:gridCol w:w="9"/>
        <w:gridCol w:w="1251"/>
        <w:gridCol w:w="9"/>
        <w:gridCol w:w="1431"/>
        <w:gridCol w:w="9"/>
        <w:gridCol w:w="891"/>
        <w:gridCol w:w="9"/>
        <w:gridCol w:w="1251"/>
        <w:gridCol w:w="9"/>
        <w:gridCol w:w="1431"/>
        <w:gridCol w:w="9"/>
        <w:gridCol w:w="1251"/>
        <w:gridCol w:w="9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p.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ZWA PROGRAMU.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planowane  do realizacji  w ramach programu        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ednostki organizacyjne realizujące program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kres realizacji przedsięwzięcia bądź inwestycj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Łączne nakłady finansowe                 na realizację przedsięwzięcia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ysokość wydatków na realizację przedsięwzięcia pochodzących z: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 poszcze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ólnych lata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udżetu J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zewidywanej refundacji wydatków              w ramach Programu SAP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B1B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nych  niż wymienione źródeł z ich wskazaniem</w:t>
            </w:r>
          </w:p>
        </w:tc>
      </w:tr>
      <w:tr>
        <w:trPr>
          <w:trHeight w:val="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RAWA STANU SANITARNEGO GMIN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50.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5.3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66.667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</w:rPr>
              <w:endnoteReference w:id="2"/>
            </w:r>
          </w:p>
        </w:tc>
      </w:tr>
      <w:tr>
        <w:trPr>
          <w:trHeight w:val="2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kanalizacji sanitarnej wraz z przyłączami we wsi Rososzyca. II i III etap oraz kanałów  grawitacyjnego i tłoczonego w stronę wsi Sieroszewice oraz przepompowni ścieków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3 – 200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50.4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3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66.667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0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ZAOPATRZENIA GOSPODARSTW WIEJSKICH W WODĘ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0.6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5.0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8.9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8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8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zbudowa sieci wodociągowej w Sieroszewicach  przy ul.Bilczewskiej oraz Ostrowskiej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3 – 2004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.9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4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udowa zbiornika  wyrównawczego o pojemności V=200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przy stacji uzdatniania wody                     w Sieroszewicach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3 – 2004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.6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6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.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81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DRÓG NA TERENIE GMINY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33.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217.2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3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udowa drogi gminnej we wsi Masanów  ul. Leśna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ząd Gminy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3 – 2004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3.1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7.20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3.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PRAWA STANU BAZY OŚWIATOWEJ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822.4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16.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00.000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</w:rPr>
              <w:endnoteReference w:id="3"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</w:rPr>
              <w:endnoteReference w:id="4"/>
            </w:r>
          </w:p>
        </w:tc>
      </w:tr>
      <w:tr>
        <w:trPr>
          <w:trHeight w:val="21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3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0.000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6"/>
              </w:rPr>
              <w:endnoteReference w:id="5"/>
            </w:r>
          </w:p>
        </w:tc>
      </w:tr>
      <w:tr>
        <w:trPr>
          <w:trHeight w:val="1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7.6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Szkoły Podstawowej, 3 zbiorników gazu płynnego propanowego z przyłączem w Strzyżewie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2 – 2006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3.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500.000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7.6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dowa budynku hali sportowej przy Szkole Podstawowej i Gimnazjum w Sieroszewica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EASiP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02 – 2005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09.07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.0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00.000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600.000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00.000</w:t>
            </w:r>
            <w:r>
              <w:rPr>
                <w:rFonts w:cs="Arial" w:ascii="Arial" w:hAnsi="Arial"/>
                <w:sz w:val="16"/>
                <w:vertAlign w:val="superscript"/>
              </w:rPr>
              <w:t>4</w:t>
            </w:r>
          </w:p>
        </w:tc>
      </w:tr>
      <w:tr>
        <w:trPr>
          <w:trHeight w:val="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4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ZEM W LATACH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33.6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52.2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66.667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500.0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03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600.0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100.000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4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27.6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9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GÓŁEM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9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9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9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9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9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91.20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9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452.2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9494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366.66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footerReference w:type="first" r:id="rId3"/>
      <w:endnotePr>
        <w:numFmt w:val="decimal"/>
      </w:endnotePr>
      <w:type w:val="nextPage"/>
      <w:pgSz w:orient="landscape" w:w="16838" w:h="11906"/>
      <w:pgMar w:left="1134" w:right="851" w:gutter="0" w:header="0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życzka z Wojewódzkiego Funduszu Ochrony Środowiska i Gospodarki Wodnej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Kredyt na budowę Szkoły Podstawowej w Strzyżewie 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Dofinansowanie z Urzędu Marszałkowskiego – Poznań, Departament Kultury Fizycznej, Sportu i Turystyki 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Kredyt inwestycyjny z Banku Inicjatyw Społeczno – Ekonomicznych w Sycowie </w:t>
        <w:tab/>
        <w:tab/>
        <w:tab/>
        <w:tab/>
        <w:tab/>
        <w:tab/>
        <w:tab/>
      </w:r>
    </w:p>
    <w:p>
      <w:pPr>
        <w:pStyle w:val="Endnote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1:53:00Z</dcterms:created>
  <dc:creator>Karolina Rzekiecka</dc:creator>
  <dc:description/>
  <dc:language>en-US</dc:language>
  <cp:lastModifiedBy>Urząd Gminy Sieroszewice</cp:lastModifiedBy>
  <cp:lastPrinted>2004-03-03T11:09:00Z</cp:lastPrinted>
  <dcterms:modified xsi:type="dcterms:W3CDTF">2004-03-03T13:06:00Z</dcterms:modified>
  <cp:revision>24</cp:revision>
  <dc:subject>Budżet</dc:subject>
  <dc:title>WPI </dc:title>
</cp:coreProperties>
</file>