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Załącznik nr 5  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XV/169/05  z dnia 24 sierpnia 2005 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</w:rPr>
        <w:t xml:space="preserve">w sprawie zmian w  budżecie </w:t>
      </w:r>
    </w:p>
    <w:p>
      <w:pPr>
        <w:pStyle w:val="Normal"/>
        <w:ind w:left="10617" w:firstLine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miny Sieroszewice na 2005 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–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91"/>
        <w:gridCol w:w="9"/>
        <w:gridCol w:w="1431"/>
        <w:gridCol w:w="9"/>
        <w:gridCol w:w="1251"/>
        <w:gridCol w:w="9"/>
        <w:gridCol w:w="1431"/>
        <w:gridCol w:w="9"/>
        <w:gridCol w:w="891"/>
        <w:gridCol w:w="9"/>
        <w:gridCol w:w="1251"/>
        <w:gridCol w:w="9"/>
        <w:gridCol w:w="1431"/>
        <w:gridCol w:w="9"/>
        <w:gridCol w:w="2073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8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6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.4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.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zabaw – Latowic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4.7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76.2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81.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uga transza kredytu inwestycyjnego na budowę budynku hali sportowej przy Szkole Podstawowej i Gimnazjum w Sieroszewicach z Banku Inicjatyw Społeczno – Ekonomicznych w Sycow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Ministerstwa Edukacji Narodowej i S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2:00Z</dcterms:created>
  <dc:creator>Karolina Rzekiecka</dc:creator>
  <dc:description/>
  <cp:keywords/>
  <dc:language>en-US</dc:language>
  <cp:lastModifiedBy>Karolina Kałużna</cp:lastModifiedBy>
  <cp:lastPrinted>2005-08-16T13:10:00Z</cp:lastPrinted>
  <dcterms:modified xsi:type="dcterms:W3CDTF">2005-08-16T11:11:00Z</dcterms:modified>
  <cp:revision>9</cp:revision>
  <dc:subject/>
  <dc:title>Załącznik nr     do Uchwały Rady Gminy Sieroszewice Nr                                                    z dnia      </dc:title>
</cp:coreProperties>
</file>