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łącznik nr 3</w:t>
      </w:r>
    </w:p>
    <w:p>
      <w:pPr>
        <w:pStyle w:val="Normal"/>
        <w:ind w:left="10617" w:hanging="0"/>
        <w:rPr/>
      </w:pPr>
      <w:r>
        <w:rPr>
          <w:rFonts w:cs="Arial" w:ascii="Arial" w:hAnsi="Arial"/>
          <w:i/>
          <w:iCs/>
          <w:sz w:val="20"/>
        </w:rPr>
        <w:t xml:space="preserve">do Uchwały Rady Gminy Sieroszewice </w:t>
      </w:r>
    </w:p>
    <w:p>
      <w:pPr>
        <w:pStyle w:val="Normal"/>
        <w:ind w:left="10617" w:hanging="0"/>
        <w:rPr/>
      </w:pPr>
      <w:r>
        <w:rPr>
          <w:rFonts w:cs="Arial" w:ascii="Arial" w:hAnsi="Arial"/>
          <w:i/>
          <w:iCs/>
          <w:sz w:val="20"/>
        </w:rPr>
        <w:t xml:space="preserve">Nr III/12/06 z dnia 28 grudnia 2006r.     </w:t>
      </w:r>
    </w:p>
    <w:p>
      <w:pPr>
        <w:pStyle w:val="Normal"/>
        <w:ind w:left="10617" w:firstLine="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sprawie zmian w budżecie Gminy Sieroszewice na 2006 rok.</w:t>
      </w:r>
    </w:p>
    <w:p>
      <w:pPr>
        <w:pStyle w:val="Heading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LIMITY NA WIELOLETNI PROGRAM INWESTYCYJ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2006 – 2007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489"/>
        <w:gridCol w:w="8"/>
        <w:gridCol w:w="1190"/>
        <w:gridCol w:w="1260"/>
        <w:gridCol w:w="1260"/>
        <w:gridCol w:w="1080"/>
        <w:gridCol w:w="1260"/>
        <w:gridCol w:w="1080"/>
        <w:gridCol w:w="2164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PROGRAMU.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Zadania planowane  do realizacji  w ramach programu        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ostki organizacyjne realizujące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res realizacji przedsięwzięcia bądź inwesty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Łączne nakłady finansowe                 na realizację przedsięwzięcia 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sokość wydatków na realizację przedsięwzięcia pochodzących z: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 poszcz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ólnych lat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dżetu J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widywanej refundacji wydatków              w ramach Programu SP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</w:rPr>
              <w:footnoteReference w:id="2"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nych  niż wymienione źródeł z ich wskaza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SANITARNEGO GMINY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109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637.000</w:t>
            </w:r>
          </w:p>
        </w:tc>
      </w:tr>
      <w:tr>
        <w:trPr>
          <w:trHeight w:val="24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40.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340.654</w:t>
            </w:r>
          </w:p>
        </w:tc>
      </w:tr>
      <w:tr>
        <w:trPr>
          <w:trHeight w:val="262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Budowa kanalizacji sanitarnej z przyłączami oraz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przepompowniami we wsi Sieroszewice  I i II etap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Urząd Gmin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2005- 20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.109.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3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.637.000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</w:rPr>
              <w:footnoteReference w:id="3"/>
            </w:r>
          </w:p>
        </w:tc>
      </w:tr>
      <w:tr>
        <w:trPr>
          <w:trHeight w:val="28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840.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.340.654</w:t>
            </w:r>
            <w:r>
              <w:rPr>
                <w:rFonts w:cs="Arial" w:ascii="Arial" w:hAnsi="Arial"/>
                <w:bCs/>
                <w:sz w:val="16"/>
                <w:vertAlign w:val="superscript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BAZY OŚWIATOWEJ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7.837.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5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433.777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15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53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8.000</w:t>
            </w:r>
          </w:p>
        </w:tc>
      </w:tr>
      <w:tr>
        <w:trPr>
          <w:trHeight w:val="13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3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8.000</w:t>
            </w:r>
          </w:p>
        </w:tc>
      </w:tr>
      <w:tr>
        <w:trPr>
          <w:trHeight w:val="18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budynku szkoły podstawowej, 3 zbiorników gazu płynnego propanowego z przyłączem w Strzyżew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EAS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46.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1.609.78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4"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5"/>
            </w:r>
          </w:p>
        </w:tc>
      </w:tr>
      <w:tr>
        <w:trPr>
          <w:trHeight w:val="35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budynku hali sportowej przy Szkole Podstawowej Gimnazjum w Sieroszewica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ZEASiP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9.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6"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7"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523.99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sali gimnastycznej przy Zespole Szkół   w Wielowsi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EASiP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20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1.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3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000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</w:p>
        </w:tc>
      </w:tr>
      <w:tr>
        <w:trPr>
          <w:trHeight w:val="14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.00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II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NOWA WSI ORAZ ZACHOWANIE I OCHRONA DZIEDZICTWA KULTUROW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1.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4.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5.9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acja budynku po szkole na potrzeby Domu Pamięci ks. J. Kuta oraz P. Brylińskieg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68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ze miejsce - Wiejskie Centrum Kultury w Sieroszewicach, Remont GOK-u i zagospodarowanie terenu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.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38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posażenie placu  zabaw – Latow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8.89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 W LATACH: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0.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305.9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433.777</w:t>
            </w:r>
          </w:p>
        </w:tc>
      </w:tr>
      <w:tr>
        <w:trPr>
          <w:trHeight w:val="161" w:hRule="atLeast"/>
          <w:cantSplit w:val="true"/>
        </w:trPr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2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6" w:hanging="0"/>
              <w:jc w:val="righ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2.637.000</w:t>
            </w:r>
          </w:p>
        </w:tc>
      </w:tr>
      <w:tr>
        <w:trPr>
          <w:trHeight w:val="62" w:hRule="atLeast"/>
          <w:cantSplit w:val="true"/>
        </w:trPr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vertAlign w:val="superscript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94.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6" w:hanging="0"/>
              <w:jc w:val="righ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2.948.654</w:t>
            </w:r>
          </w:p>
        </w:tc>
      </w:tr>
      <w:tr>
        <w:trPr>
          <w:trHeight w:val="112" w:hRule="atLeast"/>
          <w:cantSplit w:val="true"/>
        </w:trPr>
        <w:tc>
          <w:tcPr>
            <w:tcW w:w="4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vertAlign w:val="superscript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3.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6" w:hanging="0"/>
              <w:jc w:val="right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608.000</w:t>
            </w:r>
          </w:p>
        </w:tc>
      </w:tr>
      <w:tr>
        <w:trPr>
          <w:trHeight w:val="442" w:hRule="atLeast"/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GÓŁEM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387.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931.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305.96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193.65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ktorowy Program Operacyjny. </w:t>
      </w:r>
      <w:r>
        <w:rPr>
          <w:i/>
          <w:sz w:val="16"/>
          <w:szCs w:val="16"/>
        </w:rPr>
        <w:t>Restrukturyzacja i modernizacja sektora żywnościowego oraz rozwój obszarów wiejskich 2004 – 2006. W 2006 r. zapłata nastąpi kredytem inwestycyjnym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Środki Finansowe </w:t>
      </w:r>
      <w:r>
        <w:rPr>
          <w:i/>
          <w:sz w:val="16"/>
          <w:szCs w:val="16"/>
        </w:rPr>
        <w:t>Mechanizmu Finansowego Europejskiego Obszaru Gospodarczego oraz Norweskiego Mechanizmu Finansoweg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odki pochodzące z kredytu inwestycyjn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finansowanie ze środków budżetu państwa w formie dotacji celowej wynikające z Kontraktu Wojewódzkieg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uga transza kredytu inwestycyjnego  </w:t>
      </w:r>
      <w:r>
        <w:rPr>
          <w:i/>
          <w:sz w:val="16"/>
          <w:szCs w:val="16"/>
        </w:rPr>
        <w:t>z Banku Inicjatyw Społeczno-Ekonomicznych w Sycowi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finansowanie ze środków </w:t>
      </w:r>
      <w:r>
        <w:rPr>
          <w:i/>
          <w:sz w:val="16"/>
          <w:szCs w:val="16"/>
        </w:rPr>
        <w:t>Funduszu Rozwoju Kultury Fizycz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odki pochodzące z funduszy Unii Europejski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32:00Z</dcterms:created>
  <dc:creator>Karolina Kałużna</dc:creator>
  <dc:description/>
  <cp:keywords/>
  <dc:language>en-US</dc:language>
  <cp:lastModifiedBy>Karolina Kałużna</cp:lastModifiedBy>
  <cp:lastPrinted>2007-01-04T08:06:00Z</cp:lastPrinted>
  <dcterms:modified xsi:type="dcterms:W3CDTF">2007-01-04T07:06:00Z</dcterms:modified>
  <cp:revision>50</cp:revision>
  <dc:subject/>
  <dc:title>Załącznik nr     do Uchwały Rady Gminy Sieroszewice Nr                                                    z dnia      </dc:title>
</cp:coreProperties>
</file>