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5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XXI/212/06 z dnia 27 kwietnia 2006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</w:rPr>
        <w:t>w sprawie zmian w budżecie Gminy Sieroszewice na 2006 rok.</w:t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 – 2007</w:t>
      </w: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zepompowniami we wsi Sieroszewice  I i II etap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005-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75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33.777</w:t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1.609.78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9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1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6.7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0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86.7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33.777</w:t>
            </w:r>
          </w:p>
        </w:tc>
      </w:tr>
      <w:tr>
        <w:trPr>
          <w:trHeight w:val="168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512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74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86.7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08.8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 W 2006 r. zapłata nastąpi kredytem inwestycyjnym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kredytu inwesty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transza kredytu inwestycyjnego  </w:t>
      </w:r>
      <w:r>
        <w:rPr>
          <w:i/>
          <w:sz w:val="16"/>
          <w:szCs w:val="16"/>
        </w:rPr>
        <w:t>z Banku Inicjatyw Społeczno-Ekonomicznych w Sycow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Funduszu Rozwoju Kultury Fizy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2:00Z</dcterms:created>
  <dc:creator>Karolina Kałużna</dc:creator>
  <dc:description/>
  <cp:keywords/>
  <dc:language>en-US</dc:language>
  <cp:lastModifiedBy>Karolina Kałużna</cp:lastModifiedBy>
  <cp:lastPrinted>2006-05-08T09:24:00Z</cp:lastPrinted>
  <dcterms:modified xsi:type="dcterms:W3CDTF">2006-05-08T07:25:00Z</dcterms:modified>
  <cp:revision>34</cp:revision>
  <dc:subject/>
  <dc:title>Załącznik nr     do Uchwały Rady Gminy Sieroszewice Nr                                                    z dnia      </dc:title>
</cp:coreProperties>
</file>