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ałącznik nr 5</w:t>
      </w:r>
    </w:p>
    <w:p>
      <w:pPr>
        <w:pStyle w:val="Normal"/>
        <w:ind w:left="1061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o Uchwały Rady Gminy Sieroszewice </w:t>
      </w:r>
    </w:p>
    <w:p>
      <w:pPr>
        <w:pStyle w:val="Normal"/>
        <w:ind w:left="10617" w:hanging="0"/>
        <w:rPr/>
      </w:pPr>
      <w:r>
        <w:rPr>
          <w:rFonts w:cs="Arial" w:ascii="Arial" w:hAnsi="Arial"/>
          <w:i/>
          <w:iCs/>
          <w:sz w:val="20"/>
        </w:rPr>
        <w:t xml:space="preserve">Nr XXXII/222/06 z dnia 28 czerwca 2006r.     </w:t>
      </w:r>
    </w:p>
    <w:p>
      <w:pPr>
        <w:pStyle w:val="Normal"/>
        <w:ind w:left="10617" w:firstLine="3"/>
        <w:rPr/>
      </w:pPr>
      <w:r>
        <w:rPr>
          <w:rFonts w:cs="Arial" w:ascii="Arial" w:hAnsi="Arial"/>
          <w:i/>
          <w:iCs/>
          <w:sz w:val="20"/>
        </w:rPr>
        <w:t>w sprawie zmian w budżecie Gminy Sieroszewice na 2006 rok.</w:t>
      </w:r>
    </w:p>
    <w:p>
      <w:pPr>
        <w:pStyle w:val="Heading1"/>
        <w:rPr/>
      </w:pPr>
      <w:r>
        <w:rPr>
          <w:rFonts w:cs="Arial" w:ascii="Arial" w:hAnsi="Arial"/>
        </w:rPr>
        <w:t>LIMITY NA WIELOLETNI PROGRAM INWESTYCYJ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6 – 2007</w:t>
      </w:r>
      <w:r>
        <w:rPr/>
        <w:t xml:space="preserve">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489"/>
        <w:gridCol w:w="8"/>
        <w:gridCol w:w="1190"/>
        <w:gridCol w:w="1260"/>
        <w:gridCol w:w="1260"/>
        <w:gridCol w:w="1080"/>
        <w:gridCol w:w="1260"/>
        <w:gridCol w:w="1080"/>
        <w:gridCol w:w="2164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 PROGRAMU.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Zadania planowane  do realizacji  w ramach programu       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dnostki organizacyjne realizujące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kres realizacji przedsięwzięcia bądź inwesty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Łączne nakłady finansowe                 na realizację przedsięwzięcia 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sokość wydatków na realizację przedsięwzięcia pochodzących z: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 poszcz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ólnych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dżetu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widywanej refundacji wydatków              w ramach Programu SP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</w:rPr>
              <w:footnoteReference w:id="2"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nych  niż wymienione źródeł z ich wskaza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STANU SANITARNEGO GMINY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045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4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4.275.024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Budowa kanalizacji sanitarnej z przyłączami or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rzepompowniami we wsi Sieroszewice  I i II etap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005- 20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045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4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275.024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</w:rPr>
              <w:footnoteReference w:id="3"/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STANU BAZY OŚWIATOWEJ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875.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5.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333.777</w:t>
            </w:r>
          </w:p>
        </w:tc>
      </w:tr>
      <w:tr>
        <w:trPr>
          <w:trHeight w:val="16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budynku szkoły podstawowej, 3 zbiorników gazu płynnego propanowego z przyłączem w Strzyżewi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ZEASi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6.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1.609.78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4"/>
            </w:r>
          </w:p>
        </w:tc>
      </w:tr>
      <w:tr>
        <w:trPr>
          <w:trHeight w:val="18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dowa budynku hali sportowej przy Szkole Podstawowej Gimnazjum w Sieroszewicach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ZEASiP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9.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5"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0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6"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523.99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17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NOWA WSI ORAZ ZACHOWANIE I OCHRONA DZIEDZICTWA KULTUROWEGO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1.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4.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5.9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aptacja budynku po szkole na potrzeby Domu Pamięci ks. J. Kuta oraz P. Brylińskiego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ze miejsce - Wiejskie Centrum Kultury w Sieroszewicach, Remont GOK-u i zagospodarowanie terenu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3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osażenie placu  zabaw – Latow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8.8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 W LATACH: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0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305.9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333.777</w:t>
            </w:r>
          </w:p>
        </w:tc>
      </w:tr>
      <w:tr>
        <w:trPr>
          <w:trHeight w:val="168" w:hRule="atLeast"/>
          <w:cantSplit w:val="true"/>
        </w:trPr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4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6" w:hanging="0"/>
              <w:jc w:val="right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4.275.024</w:t>
            </w:r>
          </w:p>
        </w:tc>
      </w:tr>
      <w:tr>
        <w:trPr>
          <w:trHeight w:val="442" w:hRule="atLeast"/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GÓŁEM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362.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04.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305.9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608.8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ktorowy Program Operacyjny. </w:t>
      </w:r>
      <w:r>
        <w:rPr>
          <w:i/>
          <w:sz w:val="16"/>
          <w:szCs w:val="16"/>
        </w:rPr>
        <w:t>Restrukturyzacja i modernizacja sektora żywnościowego oraz rozwój obszarów wiejskich 2004 – 2006. W 2006 r. zapłata nastąpi kredytem inwestycyjnym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rodki Finansowe </w:t>
      </w:r>
      <w:r>
        <w:rPr>
          <w:i/>
          <w:sz w:val="16"/>
          <w:szCs w:val="16"/>
        </w:rPr>
        <w:t>Mechanizmu Finansowego Europejskiego Obszaru Gospodarczego oraz Norweskiego Mechanizmu Finansoweg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odki pochodzące z kredytu inwestycyjn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ruga transza kredytu inwestycyjnego  </w:t>
      </w:r>
      <w:r>
        <w:rPr>
          <w:i/>
          <w:sz w:val="16"/>
          <w:szCs w:val="16"/>
        </w:rPr>
        <w:t>z Banku Inicjatyw Społeczno-Ekonomicznych w Sycow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finansowanie ze środków </w:t>
      </w:r>
      <w:r>
        <w:rPr>
          <w:i/>
          <w:sz w:val="16"/>
          <w:szCs w:val="16"/>
        </w:rPr>
        <w:t>Funduszu Rozwoju Kultury Fizy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32:00Z</dcterms:created>
  <dc:creator>Karolina Kałużna</dc:creator>
  <dc:description/>
  <cp:keywords/>
  <dc:language>en-US</dc:language>
  <cp:lastModifiedBy>Karolina Kałużna</cp:lastModifiedBy>
  <cp:lastPrinted>2006-07-03T11:27:00Z</cp:lastPrinted>
  <dcterms:modified xsi:type="dcterms:W3CDTF">2006-07-03T09:27:00Z</dcterms:modified>
  <cp:revision>36</cp:revision>
  <dc:subject/>
  <dc:title>Załącznik nr     do Uchwały Rady Gminy Sieroszewice Nr                                                    z dnia      </dc:title>
</cp:coreProperties>
</file>