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92 ust. 2 ustawy z dnia 29 stycznia 2004 r.- Prawo zamówień publicznych (Dz.U. z 2010 r., Nr 113, poz. 759 ze zm.) Zamawiający tj. Gminny Zakład Ekonomiczno- Administracyjny Szkół i Przedszkoli w Sieroszewicach informuje, że </w:t>
        <w:br/>
        <w:t xml:space="preserve">w przetargu nieograniczonym na: </w:t>
      </w:r>
      <w:r>
        <w:rPr>
          <w:b/>
        </w:rPr>
        <w:t xml:space="preserve">Usługę edukacyjną </w:t>
      </w:r>
      <w:r>
        <w:rPr>
          <w:b/>
          <w:bCs/>
          <w:iCs/>
        </w:rPr>
        <w:t xml:space="preserve">w ramach projektu „Indywidualizacja w edukacji wczesnoszkolnej”, współfinansowanego ze środków Unii Europejskiej w ramach Programu Operacyjnego Kapitał Ludzki </w:t>
      </w:r>
      <w:r>
        <w:rPr/>
        <w:t>wybrano następujące oferty na poszczególne części zamówienia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440"/>
        <w:gridCol w:w="1620"/>
      </w:tblGrid>
      <w:tr>
        <w:trPr>
          <w:trHeight w:val="61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(firma) i 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znana punktacja</w:t>
            </w:r>
          </w:p>
        </w:tc>
      </w:tr>
      <w:tr>
        <w:trPr>
          <w:trHeight w:val="7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wa Sitarz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Raszkowska 62a/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adwiga Grusz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Kaliska 22, Rososzyc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5 Sieros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Ewa Stasia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W. Bąka 3A/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nuta Walcza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Kościelna 34, Ołobo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5 Sieros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eczysława Graczy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Słoneczna 11/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ta Bine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Komuny Paryskiej 3B/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żbieta Bedni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Grabowska 20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lanta Podla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Śmigielskiego 1a/2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ogusława Bogusz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czew 1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5 Sieros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10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szula Piotrows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Śmigielskiego 19 B/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nata Nieruchals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czew 30 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5 Sieros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łgorzata Nowac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Ledóchowskiego 14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eata Dachows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Kościelna 1, Strzyżew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5 Sieros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ulina Prejsna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Bronikowskiego 5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żbieta Kaczmarek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czew 1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5 Sierosze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rbara Drzazg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Gimnazjalna 21 c/8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nuta Chwiłkowsk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. Gimnazjalna 21 c/4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-400 Ostrów Wielko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orzystniejsza oferta zawiera najniższą cenę brutto za 1 godzinę zajęć uzyskując 100 pkt.</w:t>
      </w:r>
    </w:p>
    <w:p>
      <w:pPr>
        <w:pStyle w:val="Normal"/>
        <w:rPr/>
      </w:pPr>
      <w:r>
        <w:rPr/>
        <w:t>W postępowaniu nie odrzucono oraz nie wykluczono żadnego Wykonawcy.</w:t>
      </w:r>
    </w:p>
    <w:p>
      <w:pPr>
        <w:pStyle w:val="Normal"/>
        <w:rPr/>
      </w:pPr>
      <w:r>
        <w:rPr/>
        <w:t>Umowa w sprawie w/w zamówienia zostanie zawarta po 2 październik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069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/>
      <w:drawing>
        <wp:inline distT="0" distB="0" distL="0" distR="0">
          <wp:extent cx="1714500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55:00Z</dcterms:created>
  <dc:creator>SZKOŁA</dc:creator>
  <dc:description/>
  <dc:language>en-US</dc:language>
  <cp:lastModifiedBy>oem</cp:lastModifiedBy>
  <cp:lastPrinted>2011-09-28T13:58:00Z</cp:lastPrinted>
  <dcterms:modified xsi:type="dcterms:W3CDTF">2011-09-28T12:55:00Z</dcterms:modified>
  <cp:revision>2</cp:revision>
  <dc:subject/>
  <dc:title>INFORMACJA</dc:title>
</cp:coreProperties>
</file>