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8/09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>
          <w:sz w:val="28"/>
        </w:rPr>
      </w:pPr>
      <w:r>
        <w:rPr>
          <w:sz w:val="28"/>
        </w:rPr>
        <w:t>z dnia 22 czerwca 2009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8"/>
        </w:rPr>
      </w:pPr>
      <w:r>
        <w:rPr>
          <w:sz w:val="24"/>
        </w:rPr>
        <w:t>w sprawie przeprowadzenia w dniu 25 czerwca 2009 roku wojewódzkiego treningu systemu wczesnego ostrzegania o zagrożeniach i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wytycznymi Szefa Obrony Cywilnej Województwa Wielkopolskiego, a także                   kalendarzowym planem działania obrony cywilnej w 2009 roku zarządza się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§ 1</w:t>
      </w:r>
      <w:r>
        <w:rPr>
          <w:b w:val="false"/>
          <w:sz w:val="24"/>
          <w:szCs w:val="24"/>
        </w:rPr>
        <w:t xml:space="preserve">. W dniu 25 czerwca 2009 roku w godz. 8 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- 15 </w:t>
      </w:r>
      <w:r>
        <w:rPr>
          <w:b w:val="false"/>
          <w:sz w:val="24"/>
          <w:szCs w:val="24"/>
          <w:vertAlign w:val="superscript"/>
        </w:rPr>
        <w:t xml:space="preserve">30 </w:t>
      </w:r>
      <w:r>
        <w:rPr>
          <w:b w:val="false"/>
          <w:sz w:val="24"/>
          <w:szCs w:val="24"/>
        </w:rPr>
        <w:t>zostanie przeprowadzony</w:t>
      </w:r>
      <w:r>
        <w:rPr>
          <w:b w:val="false"/>
          <w:sz w:val="24"/>
        </w:rPr>
        <w:t xml:space="preserve"> trening dla elementów organizacyjnych systemu wczesnego ostrzegania i systemu wykrywania                         i alarmow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§ 2</w:t>
      </w:r>
      <w:r>
        <w:rPr>
          <w:b w:val="false"/>
          <w:sz w:val="24"/>
          <w:szCs w:val="24"/>
        </w:rPr>
        <w:t>. Tematem treningu będzie funkcjonowanie systemu wczesnego ostrzegania o zagrożeniach i systemu wykrywania i alarmowania w sytuacji wystąpienia zdarzeń o charakterze klęski żywiołowej, skażeń i zagrożeń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§ 3</w:t>
      </w:r>
      <w:r>
        <w:rPr>
          <w:b w:val="false"/>
          <w:sz w:val="24"/>
        </w:rPr>
        <w:t xml:space="preserve">. Celem treningu jest sprawdzenie systemu wczesnego ostrzegania o zagrożeniach oraz systemu wykrywania i alarmowania, doskonalenie obiegu informacji pomiędzy Powiatowym Centrum Zarządzania Kryzysowego, a jednostkami samorządu terytorialnego                                   z wykorzystaniem dostępnych środków łączności oraz poczty elektronicznej. Bardzo istotnym celem treningu będzie doskonalenie GCZK w zakresie współdziałania z sąsiednimi Powiatowymi i Gminnymi Centrami Zarządzania Kryzysowego w sytuacji wystąpienia klęski żywiołowej, zdarzeń masowych oraz skażeń, a także doskonalenie GCZK w zbieraniu, przetwarzaniu i przekazywaniu informacji do PCZK. Ostatni cel to przeprowadzenie alarmowania ludności za pomocą syren alarmow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§ 4</w:t>
      </w:r>
      <w:r>
        <w:rPr>
          <w:b w:val="false"/>
          <w:sz w:val="24"/>
        </w:rPr>
        <w:t xml:space="preserve">. Metoda: trening aplikacyjn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5</w:t>
      </w:r>
      <w:r>
        <w:rPr>
          <w:b w:val="false"/>
          <w:sz w:val="24"/>
        </w:rPr>
        <w:t>. Uczestnicy treningu: skład osobowy SWA i SWO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§ 6. </w:t>
      </w:r>
      <w:r>
        <w:rPr>
          <w:b w:val="false"/>
          <w:sz w:val="24"/>
        </w:rPr>
        <w:t>Zabezpieczenie materiałowe: etatowy sprzęt informatyczny elementów łączności. Łączność w relacji PCZK- GCZK odbywać się będzie z pomocą łączności radiotelefonicznej (kanał powiatowy), łączności w sieci komórkowej i stacjonarnej, łączności faksowej oraz                  z wykorzystaniem poczty elektroniczn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7</w:t>
      </w:r>
      <w:r>
        <w:rPr>
          <w:b w:val="false"/>
          <w:sz w:val="24"/>
        </w:rPr>
        <w:t xml:space="preserve">. Zadania do wykonania: GCZK  współpracuje z innymi ćwiczącymi w treningu PCZK </w:t>
        <w:br/>
        <w:t xml:space="preserve">i GCZK .  O godz. 12 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przeprowadzić głośną próbę syren na terenie gmin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8</w:t>
      </w:r>
      <w:r>
        <w:rPr>
          <w:b w:val="false"/>
          <w:sz w:val="24"/>
        </w:rPr>
        <w:t>. Nadzór nad właściwym i sprawnym przebiegiem treningu powierzam pracownikowi ds. obrony cywilnej i zarządzania kryzysow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9</w:t>
      </w:r>
      <w:r>
        <w:rPr>
          <w:b w:val="false"/>
          <w:sz w:val="24"/>
        </w:rPr>
        <w:t xml:space="preserve">. Meldunek z głośnej próby syren na terenie gminy złożyć do WZKiSO w Ostrowie Wlkp. na adres </w:t>
      </w:r>
      <w:hyperlink r:id="rId2">
        <w:r>
          <w:rPr>
            <w:rStyle w:val="InternetLink"/>
            <w:sz w:val="24"/>
          </w:rPr>
          <w:t>soc@powiat-ostrowski.pl</w:t>
        </w:r>
      </w:hyperlink>
      <w:r>
        <w:rPr>
          <w:b w:val="false"/>
          <w:sz w:val="24"/>
        </w:rPr>
        <w:t xml:space="preserve"> do godz. 13.00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§ 10</w:t>
      </w:r>
      <w:r>
        <w:rPr>
          <w:b w:val="false"/>
          <w:sz w:val="24"/>
        </w:rPr>
        <w:t xml:space="preserve">.  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@powiat-ostr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31:00Z</dcterms:created>
  <dc:creator>UG-RS</dc:creator>
  <dc:description/>
  <dc:language>en-US</dc:language>
  <cp:lastModifiedBy>noname</cp:lastModifiedBy>
  <dcterms:modified xsi:type="dcterms:W3CDTF">2009-10-14T10:31:00Z</dcterms:modified>
  <cp:revision>2</cp:revision>
  <dc:subject/>
  <dc:title>ZARZĄDZENIE Nr 258/09</dc:title>
</cp:coreProperties>
</file>