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5/2009</w:t>
      </w:r>
    </w:p>
    <w:p>
      <w:pPr>
        <w:pStyle w:val="Heading"/>
        <w:rPr/>
      </w:pPr>
      <w:r>
        <w:rPr/>
        <w:t>Wójta Gminy Sieroszewice</w:t>
      </w:r>
    </w:p>
    <w:p>
      <w:pPr>
        <w:pStyle w:val="Heading"/>
        <w:rPr/>
      </w:pPr>
      <w:r>
        <w:rPr/>
        <w:t>z dnia 28.09.2009 r.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 sprawie zmiany regulaminu Zakładowego Funduszu Świadczeń Socjalnych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 w:val="false"/>
          <w:sz w:val="24"/>
        </w:rPr>
        <w:t>Na podstawie art. 8 ust. 2 i art. 10 ustawy z dnia 4 marca 1994 roku o Zakładowym Funduszu Świadczeń Socjalnych (Dz.U.z 1996 r. Nr 70, poz. 335 z późniejszymi zmianami) zarządzam co następuj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Paragraf 7 Regulaminu Zakładowego Funduszu Świadczeń Socjalnych Urzędu Gminy Sieroszewice stanowiącego załącznik do Zarządzenia Nr 3/96 Wójta Gminy Sieroszewice z dnia 15 lipca 1996 r. w sprawie Regulaminu Zakładowego Funduszu Świadczeń Socjalnych wraz ze zmianami otrzymuje następujące brzmieni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„ </w:t>
      </w:r>
      <w:r>
        <w:rPr>
          <w:b w:val="false"/>
          <w:sz w:val="24"/>
        </w:rPr>
        <w:t>§ 7. Pożyczki mieszkaniowe udzielane są według następujących zasad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Górna granica pożyczki mieszkaniowej wynosi 8.000,-zł,-(słownie: osiem tysięcy złotych. 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Pożyczka może być przyznana osobie legitymującej się co najmniej 2 letnim stażem pracy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w Urzędzie Gminy Sieroszewice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Pożyczka może być rozłożona maksymalnie na 36 miesięcznych ra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Dopuszcza się spłatę pierwszej raty po upływie dwóch miesięcy od daty przyznania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ożyczki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Umorzenie lub odroczenie spłaty pożyczki odbywa się na indywidualny wniosek w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zależności od sytuacji rodzinnej i losowej pracownik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. Wnioski o przyznanie pożyczek rozpatrywane są w miarę zgromadzenia środków na konci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Fundusz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 Szczegółowe zasady spłaty pożyczek określa umowa zawarta pomiędzy Urzędem Gminy 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pożyczkobiorcą.”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. Dopuszcza się możliwość spłaty w terminie wcześniejszym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rządzenie wchodzi w życie z dniem podjęcia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Zarządzenia  285/2009 Wójta Gminy Sieroszewic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z dnia 28.09.2009 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zmiany regulaminu Zakładowego Funduszu Świadczeń Socjal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nadwyżką środków finansowych na Zakładowym Funduszu Świadczeń Socjalnych zwiększa się kwotę pożyczki mieszkaniowej maksymalnie do 8 tys. i przedłuża się okres spłaty do 36 r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</w:rPr>
        <w:t>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01:00Z</dcterms:created>
  <dc:creator>UG</dc:creator>
  <dc:description/>
  <dc:language>en-US</dc:language>
  <cp:lastModifiedBy>UG</cp:lastModifiedBy>
  <cp:lastPrinted>2009-09-30T09:19:00Z</cp:lastPrinted>
  <dcterms:modified xsi:type="dcterms:W3CDTF">2009-09-30T07:19:00Z</dcterms:modified>
  <cp:revision>4</cp:revision>
  <dc:subject/>
  <dc:title>ZARZĄDZENIE Nr 285/2009</dc:title>
</cp:coreProperties>
</file>