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0 /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4-06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>w sprawie powołania komisji przetargowej do przeprowadzenia  przetargu dla wyłonienie wykonawców na przebudowę dróg gminnych w miejscowościach : Rososzyca;              Strzyżew-Małolepsza; Zamość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U. z 2001 r. Nr 142, poz. 1591 ze zm.) oraz art. 19 ustawy z dnia 29 stycznia 2004r. –Prawo Zamówień Publicznych (Dz.U. z 2004 r. Nr 19 poz. 17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 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kretarz :              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 :       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omasz Woźniak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Jerzy Kuchar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  <w:t>Zadaniem komisji jest przeprowadzenie przetargu  dla wyłonienia wykonawców na przebudowę dróg gminnych w miejscowościach : Rososzyca; Strzyżew-Małolepsza; Zamość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informowanie uczestników o zasadach  przeprowadzenia przetarg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orządzenie protokołów  przetargów i ogłoszenie ich wy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Komisja podejmuje rozstrzygnięć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o rozstrzygnięciu przetargów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Zarządzenia Wójta Gminy Sieroszewice nr 120/2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04-06-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rPr/>
      </w:pPr>
      <w:r>
        <w:rPr>
          <w:sz w:val="24"/>
          <w:szCs w:val="24"/>
        </w:rPr>
        <w:t>Zgodnie z wykazem inwestycji Gminy Sieroszewice na  2004 zaplanowano do realizacji zadania polegające na przebudowie dróg gminnych w miejscowościach : Rososzyca; Strzyżew-Małolepsza; Zamość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ów jest kolejnym etapem realizacji zamierzeń inwesty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31:00Z</dcterms:created>
  <dc:creator>komp3</dc:creator>
  <dc:description/>
  <dc:language>en-US</dc:language>
  <cp:lastModifiedBy>komp3</cp:lastModifiedBy>
  <cp:lastPrinted>2004-06-28T08:51:00Z</cp:lastPrinted>
  <dcterms:modified xsi:type="dcterms:W3CDTF">2004-06-28T07:04:00Z</dcterms:modified>
  <cp:revision>3</cp:revision>
  <dc:subject/>
  <dc:title>ZARZĄDZENIE Nr 119 / 2004</dc:title>
</cp:coreProperties>
</file>