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23 / 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dnia 2004-06-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sz w:val="24"/>
        </w:rPr>
      </w:pPr>
      <w:r>
        <w:rPr>
          <w:sz w:val="24"/>
        </w:rPr>
        <w:t>w sprawie powołania komisji dla dokonania odbioru inwestycji pod nazwą: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Budowa drogi gminnej we wsi Masanów na odcinku ul. Leśnej”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Na podstawie art. 30 ust. 2 pkt 3 ustawy z dnia 8 marca 1990 r. o samorządzie gminnym (Dz.U. z 2001 r. Nr 142, poz. 1591 ze zm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a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wołuje się komisję dla dokonania odbioru w składzi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rzewodniczący :   Jacek Sas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złonkowie :          Damian Szkudlare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Bohdan Ratajcza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zadań komisji należy w szczególności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okonanie wizji w terenie mającej na celu ustalenie zakresu oraz jakości wykonanych robót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orządzenie niezbędnych protokółów dotyczących odbior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ójt Gminy Sieroszewic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Czesław Berkow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Zarządzenia Wójta Gminy Sieroszewice nr 123/20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004-06-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godnie z planem inwestycji Gminy Sieroszewice na  2004  zrealizowano zadanie polegające na </w:t>
      </w:r>
      <w:r>
        <w:rPr>
          <w:bCs/>
          <w:sz w:val="24"/>
          <w:szCs w:val="24"/>
        </w:rPr>
        <w:t xml:space="preserve">budowie drogi gminnej we wsi Masanów na odcinku ul. Leśnej.    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wołanie komisji </w:t>
      </w:r>
      <w:r>
        <w:rPr>
          <w:sz w:val="24"/>
        </w:rPr>
        <w:t>jest konieczne celem dokonania wizji w terenie mającej na celu ustalenie zakresu oraz jakości wykonanych robót co będzie stanowiło podstawę do wypłaty należności wykonawcy za wykonane pr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8:03:00Z</dcterms:created>
  <dc:creator>komp3</dc:creator>
  <dc:description/>
  <dc:language>en-US</dc:language>
  <cp:lastModifiedBy>komp3</cp:lastModifiedBy>
  <cp:lastPrinted>2004-06-29T10:06:00Z</cp:lastPrinted>
  <dcterms:modified xsi:type="dcterms:W3CDTF">2004-06-29T08:06:00Z</dcterms:modified>
  <cp:revision>1</cp:revision>
  <dc:subject/>
  <dc:title>ZARZĄDZENIE Nr 123 / 2004</dc:title>
</cp:coreProperties>
</file>