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ADZENIE Nr 223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dnia 06.09.2005 r.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 sprawie regulaminu konkursu na kandydata 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w instytucjach kultury w Gminie Sierosze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rozporządzenia Ministra Kultury z dnia 30 czerwca 2004 roku w sprawie organizacji i trybu przeprowadzania konkursu na kandydata na stanowisko dyrektora instytucji kultury (Dz. U. 154, poz. 1629) oraz § 6 ust. 2 uchwały Nr XXIII/155/05 Rady Gminy Sieroszewice z dnia 21 czerwca 2005 r. w sprawie nadania Statutu Gminnemu Ośrodkowi Kultury w Sieroszewicach i § 7 ust. 3 uchwały Nr XXIII/156/05 Rady Gminy Sieroszewice z dnia 21 czerwca 2005 r. w sprawie nadania statutu Gminnej Bibliotece Publicznej w Sieroszewicach –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Ustalam Regulamin konkursu na kandydata na stanowisko dyrektora w instytucjach kultury w Gminie Sieroszewice, stanowiący załącznik do niniejszeg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zasadnienie </w:t>
      </w:r>
    </w:p>
    <w:p>
      <w:pPr>
        <w:pStyle w:val="Normal"/>
        <w:jc w:val="center"/>
        <w:rPr/>
      </w:pPr>
      <w:r>
        <w:rPr>
          <w:b/>
        </w:rPr>
        <w:t>do Zarządzenia Nr 223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6 września 2005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w sprawie regulaminu konkursu na kandydata na stanowisko </w:t>
      </w:r>
    </w:p>
    <w:p>
      <w:pPr>
        <w:pStyle w:val="Normal"/>
        <w:jc w:val="center"/>
        <w:rPr/>
      </w:pPr>
      <w:r>
        <w:rPr>
          <w:b/>
        </w:rPr>
        <w:t>dyrektora w instytucjach kultury w Gminie Sieroszew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Zgodnie z § 6 ust. 2 uchwały Nr XXIII/155/05 Rady Gminy Sieroszewice z dnia 21 czerwca 2005 roku w sprawie nadania statutu Gminnemu Ośrodkowi Kultury                          w Sieroszewicach i § 7 ust. 3 uchwały Nr XXIII/156/05 Rady Gminy Sieroszewice z dnia 21 czerwca 2005 roku w sprawie nadania statutu Gminnej Bibliotece Publicznej                                w Sieroszewicach, dyrektora instytucji kultury powołuje się w drodze konkursu przeprowadzonego przez Wójta. W związku z powyższym należało opracować regulamin konkursu na kandydata na stanowisko dyrektora w instytucjach kultury w Gminie Sierosze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do zarządzenia nr 223/05</w:t>
      </w:r>
    </w:p>
    <w:p>
      <w:pPr>
        <w:pStyle w:val="Normal"/>
        <w:ind w:left="4956" w:firstLine="708"/>
        <w:rPr/>
      </w:pPr>
      <w:r>
        <w:rPr/>
        <w:t>Wójta Gminy Sieroszewice</w:t>
      </w:r>
    </w:p>
    <w:p>
      <w:pPr>
        <w:pStyle w:val="Normal"/>
        <w:ind w:left="4956" w:firstLine="708"/>
        <w:rPr/>
      </w:pPr>
      <w:r>
        <w:rPr/>
        <w:t>z dnia 06.09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kursu na kandydata na stanowiska dyrektora w instytucjach kultury w Gminie Sieroszewice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 Postępowanie konkursowe – postanowienia ogóln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1.1. O wszczęciu postępowania konkursowego decyduje Wójt.</w:t>
      </w:r>
    </w:p>
    <w:p>
      <w:pPr>
        <w:pStyle w:val="Normal"/>
        <w:spacing w:lineRule="auto" w:line="360"/>
        <w:rPr/>
      </w:pPr>
      <w:r>
        <w:rPr/>
        <w:t>2. Postępowanie konkursowe obejmuj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łoszenie o konkurs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ołanie komisji konkursow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bór ofer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ozpatrzenie zgłoszonych kandydatur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ustalenie spełnienia warunków określonych w ogłoszeniu o konkursi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poznanie się ze złożoną przez kandydata koncepcją, programem działania i planem działalności instytucji kultury, której dotyczy ogłoszenie o konkursi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zmowy kwalifikacyjnej z kandydatam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bór kandydata na stanowisko objęte ogłoszeniem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danie do wiadomości wyniku postępowania konkursowego.</w:t>
      </w:r>
    </w:p>
    <w:p>
      <w:pPr>
        <w:pStyle w:val="Normal"/>
        <w:spacing w:lineRule="auto" w:line="360"/>
        <w:rPr/>
      </w:pPr>
      <w:r>
        <w:rPr/>
        <w:t>3. Za przebieg i organizację postępowania konkursowego odpowiada Sekretarz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Podanie do publicznej wiadomości informacji o konkursi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 2.1. Ogłoszenie o wolnym stanowisku pracy oraz naborze kandydatów na stanowisko udostępnia się w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Biuletynie Informacji Publicz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dwóch dziennikach o zasięgu regionalny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a tablicy ogłoszeń w Urzędzie.</w:t>
      </w:r>
    </w:p>
    <w:p>
      <w:pPr>
        <w:pStyle w:val="Normal"/>
        <w:spacing w:lineRule="auto" w:line="360"/>
        <w:rPr/>
      </w:pPr>
      <w:r>
        <w:rPr/>
        <w:t>2. Ogłoszenie o naborze powinno zawierać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ę i adres instytucji kultur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kreślenie wymagań kwalifikacyjnych kandydata i sposób ich udokumentowa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i miejsce złożenia wniosku o przystąpienie do konkursu, a także termin złożenia wymaganych dokumentów, nie krótszy niż 30 dni od daty opublikowania ogłoszenia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rzewidziany termin rozpatrzenia wniosków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formację o sposobie zapoznania się kandydata z warunkami organizacyjno-finansowymi działalności instytucji kultur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Komisja konkurs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1. Do przeprowadzenia postępowania konkursowego Wójt Gminy powołuje zarządzeniem 5 osobowa komisję konkursową zwaną dalej „komisją”</w:t>
      </w:r>
    </w:p>
    <w:p>
      <w:pPr>
        <w:pStyle w:val="Normal"/>
        <w:spacing w:lineRule="auto" w:line="360"/>
        <w:jc w:val="both"/>
        <w:rPr/>
      </w:pPr>
      <w:r>
        <w:rPr/>
        <w:t>2. Członkiem komisji nie może być osoba przystępująca do konkursu albo będąca małżonkiem takiej osoby lub jej krewnym lub powinowatym, albo pozostająca wobec niej    w takim stosunku prawnym lub faktycznym, że może budzić uzasadnione wątpliwości co do jej obiektywizmu i bezstronności.</w:t>
      </w:r>
    </w:p>
    <w:p>
      <w:pPr>
        <w:pStyle w:val="Normal"/>
        <w:spacing w:lineRule="auto" w:line="360"/>
        <w:jc w:val="both"/>
        <w:rPr/>
      </w:pPr>
      <w:r>
        <w:rPr/>
        <w:t xml:space="preserve">3. Pracami komisji kieruje jej przewodniczący. </w:t>
      </w:r>
    </w:p>
    <w:p>
      <w:pPr>
        <w:pStyle w:val="Normal"/>
        <w:spacing w:lineRule="auto" w:line="360"/>
        <w:jc w:val="both"/>
        <w:rPr/>
      </w:pPr>
      <w:r>
        <w:rPr/>
        <w:t>Komisja prowadzi konkurs, jeżeli w posiedzeniu bierze udział co najmniej 2/3 członków komisji.</w:t>
      </w:r>
    </w:p>
    <w:p>
      <w:pPr>
        <w:pStyle w:val="Normal"/>
        <w:spacing w:lineRule="auto" w:line="360"/>
        <w:jc w:val="both"/>
        <w:rPr/>
      </w:pPr>
      <w:r>
        <w:rPr/>
        <w:t>4. Posiedzenie komisji odbywa się nie później niż w ciągu 14 dni roboczych od upływu terminu składania ofert przez kandydatów, wskazanego w ogłoszeniu o konkursie.</w:t>
      </w:r>
    </w:p>
    <w:p>
      <w:pPr>
        <w:pStyle w:val="Normal"/>
        <w:spacing w:lineRule="auto" w:line="360"/>
        <w:jc w:val="both"/>
        <w:rPr/>
      </w:pPr>
      <w:r>
        <w:rPr/>
        <w:t>5. Do zadań komisji należ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kreślenie kryteriów oceny przydatności kandydat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rzeprowadzenie postępowania konkursowego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porządzenie protokołów z posiedzeń komisji,</w:t>
      </w:r>
    </w:p>
    <w:p>
      <w:pPr>
        <w:pStyle w:val="Normal"/>
        <w:spacing w:lineRule="auto" w:line="360"/>
        <w:jc w:val="both"/>
        <w:rPr/>
      </w:pPr>
      <w:r>
        <w:rPr/>
        <w:t>6. W ramach postępowania konkursowego komisj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ustala spełnienie przez kandydata warunków określonych w ogłoszeniu                      o konkursi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eprowadza rozmowę z kandydat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Postępowanie konkursowe i wybór kandydata.</w:t>
      </w:r>
    </w:p>
    <w:p>
      <w:pPr>
        <w:pStyle w:val="Normal"/>
        <w:spacing w:lineRule="auto" w:line="360"/>
        <w:jc w:val="both"/>
        <w:rPr/>
      </w:pPr>
      <w:r>
        <w:rPr/>
        <w:t>§ 4.1. Komisja rozpoczyna postępowanie od sprawdzenia, czy oferty zostały złożone                w terminie i zawierają wszystkie wskazane w ogłoszeniu o konkursie dokumenty oraz czy           z dokumentów wynika, że kandydat spełnia wymagania wskazane w ogłoszeniu o konkursie.</w:t>
      </w:r>
    </w:p>
    <w:p>
      <w:pPr>
        <w:pStyle w:val="Normal"/>
        <w:spacing w:lineRule="auto" w:line="360"/>
        <w:jc w:val="both"/>
        <w:rPr/>
      </w:pPr>
      <w:r>
        <w:rPr/>
        <w:t>2. Oferty złożone po terminie, niezawierające wszystkich wskazanych w ogłoszeniu                o konkursie dokumentów oraz oferty z których wynika, że kandydat nie spełnia wymagań wskazanych w ogłoszeniu o konkursie, podlegają odrzuceniu, a kandydaci nie są dopuszczani do dalszego postępowania konkursowego.</w:t>
      </w:r>
    </w:p>
    <w:p>
      <w:pPr>
        <w:pStyle w:val="Normal"/>
        <w:spacing w:lineRule="auto" w:line="360"/>
        <w:jc w:val="both"/>
        <w:rPr/>
      </w:pPr>
      <w:r>
        <w:rPr/>
        <w:t>3. Przewodniczący komisji informuje na piśmie kandydatów o podjętej decyzji przez komisję oraz upowszechnia w Biuletynie listę kandydatów, którzy spełniają wymagania formalne określone w ogłoszeniu o naborze, zawierające imię i nazwisko.</w:t>
      </w:r>
    </w:p>
    <w:p>
      <w:pPr>
        <w:pStyle w:val="Normal"/>
        <w:spacing w:lineRule="auto" w:line="360"/>
        <w:jc w:val="both"/>
        <w:rPr/>
      </w:pPr>
      <w:r>
        <w:rPr/>
        <w:t>4. Drugi etap polega na przeprowadzeniu rozmowy kwalifikacyjnej pozwalającej zbadać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edyspozycje i umiejętności kandydata gwarantującego prawidłowe wykonywanie powierzonych obowiązków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bowiązki i zakres odpowiedzialności na stanowiskach zajmowanych poprzednio przez kandydat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iągnięcia zawodowe w poprzednich miejscach prac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zebieg drogi zawodow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cele zawodowe kandydat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odczas rozmowy kwalifikacyjnej komisja zapoznaje także się ze złożoną przez kandydata koncepcją, programem działania i planem działalności instytucji kultury, których dotyczy konkurs.</w:t>
      </w:r>
    </w:p>
    <w:p>
      <w:pPr>
        <w:pStyle w:val="Normal"/>
        <w:spacing w:lineRule="auto" w:line="360"/>
        <w:jc w:val="both"/>
        <w:rPr/>
      </w:pPr>
      <w:r>
        <w:rPr/>
        <w:t>5. Komisja dokonuje merytorycznej oceny kandydatów dopuszczonych do dalszego postępowania konkursowego. Ocenie podlega rozmowa przeprowadzona z kandydatem zgodnie z § 4 ust. 4 pkt 1-6. Każdy z członków komisji dokonuje oceny w punktach według skali od 0 – 10.</w:t>
      </w:r>
    </w:p>
    <w:p>
      <w:pPr>
        <w:pStyle w:val="Normal"/>
        <w:spacing w:lineRule="auto" w:line="360"/>
        <w:jc w:val="both"/>
        <w:rPr/>
      </w:pPr>
      <w:r>
        <w:rPr/>
        <w:t>6. Z przeprowadzonego naboru kandydatów na wolne stanowisko sporządza się protokół.</w:t>
      </w:r>
    </w:p>
    <w:p>
      <w:pPr>
        <w:pStyle w:val="Normal"/>
        <w:spacing w:lineRule="auto" w:line="360"/>
        <w:jc w:val="both"/>
        <w:rPr/>
      </w:pPr>
      <w:r>
        <w:rPr/>
        <w:t>7. Protokół zawiera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kreślenie stanowiska, na które przeprowadzony był nabór, liczbę kandydatów oraz imiona, nazwiska i adresy nie więcej niż 5 najlepszych kandydatów uszeregowanych według spełnienia przez nich poziomu wymagań określonych w ogłoszeniu o naborze, którzy otrzymali co najmniej 70 % możliwych do uzyskania punkt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nformacje o zastosowanych metodach i technikach nabor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zasadnienie dokonanego wyboru</w:t>
      </w:r>
    </w:p>
    <w:p>
      <w:pPr>
        <w:pStyle w:val="Normal"/>
        <w:spacing w:lineRule="auto" w:line="360"/>
        <w:jc w:val="both"/>
        <w:rPr/>
      </w:pPr>
      <w:r>
        <w:rPr/>
        <w:t>8. Wybór kandydata na wolne stanowisko dokonuje Wójt Gminy spośród osób określonych w ust, 7 pkt 1</w:t>
      </w:r>
    </w:p>
    <w:p>
      <w:pPr>
        <w:pStyle w:val="Normal"/>
        <w:spacing w:lineRule="auto" w:line="360"/>
        <w:jc w:val="both"/>
        <w:rPr/>
      </w:pPr>
      <w:r>
        <w:rPr/>
        <w:t>9. W przypadku nie rozstrzygnięcia konkursu z uwagi na brak ofert spełniających wymogi określone w ogłoszeniu, postępowanie konkursowe przeprowadza się ponownie.</w:t>
      </w:r>
    </w:p>
    <w:p>
      <w:pPr>
        <w:pStyle w:val="Normal"/>
        <w:spacing w:lineRule="auto" w:line="360"/>
        <w:jc w:val="both"/>
        <w:rPr/>
      </w:pPr>
      <w:r>
        <w:rPr/>
        <w:t>10. Konkurs może być przeprowadzony w przypadku zgłoszenia jednego kandydat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Składanie ofert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5.1. Kandydat powinien przedstawić następujące dokumen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głoszenie przystąpienia do konkurs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westionariusz osobowy ze zdjęciem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isemną ofertę wraz z koncepcją, programem działania i planem działalności instytucji kultury, której dotyczy konkurs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świadczone za zgodność z oryginałem dokumenty potwierdzające posiadanie wykształce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życiorys z opisem pracy zawodowej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ktualne zaświadczenie lekarskie stwierdzające brak przeciwwskazań do zajmowania określonego stanowiska</w:t>
      </w:r>
    </w:p>
    <w:p>
      <w:pPr>
        <w:pStyle w:val="Normal"/>
        <w:spacing w:lineRule="auto" w:line="360"/>
        <w:jc w:val="both"/>
        <w:rPr/>
      </w:pPr>
      <w:r>
        <w:rPr/>
        <w:t>2. Dokumenty określone w ust. 1 składa się w zamkniętej kopercie z opisem, który musi zawierać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dnotację „ Konkurs na dyrektora ……………………………. w ………………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16002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instytucji kultu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instytucji kul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14935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azwa miejscow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9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azwa miejsc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zwisko, imię, adres do korespondencji i numer telefonu kandydata.</w:t>
      </w:r>
    </w:p>
    <w:p>
      <w:pPr>
        <w:pStyle w:val="Normal"/>
        <w:spacing w:lineRule="auto" w:line="360"/>
        <w:jc w:val="both"/>
        <w:rPr/>
      </w:pPr>
      <w:r>
        <w:rPr/>
        <w:t>3. Kopertę zawierającą dokumenty określone w ust. 1 kandydat zgłaszający się do konkursu składa w podanym w ogłoszeniu miejsc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odanie do publicznej wiadomości wyniku postępowania konkursoweg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6.1.Informacje o wyniku naboru upowszechnia się w terminie 14 dni od dnia zatrudnienia wybranego kandydata albo zakończenia procedury naboru, w przypadku gdy w jego wyniku nie doszło do zatrudnienia żadnego kandydata.</w:t>
      </w:r>
    </w:p>
    <w:p>
      <w:pPr>
        <w:pStyle w:val="Normal"/>
        <w:spacing w:lineRule="auto" w:line="360"/>
        <w:rPr/>
      </w:pPr>
      <w:r>
        <w:rPr/>
        <w:t>2. Informacja o której mowa w ust. 1 zawie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ę i adres jednost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ślenie stanowis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ię i nazwisko wybranego kandydat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dokonanego wyboru kandydata albo uzasadnienie przyczyny nie zatrudnienia żadnego kandydata na stanowisko dyrektora.</w:t>
      </w:r>
    </w:p>
    <w:p>
      <w:pPr>
        <w:pStyle w:val="Normal"/>
        <w:spacing w:lineRule="auto" w:line="360"/>
        <w:jc w:val="both"/>
        <w:rPr/>
      </w:pPr>
      <w:r>
        <w:rPr/>
        <w:t>3. Informacje o wynikach naboru upowszechnia się w Biuletynie, na stronie internetowej Urzędu i na tablicy ogłoszeń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Postanowienia końcow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§ 7.1. Niniejszy regulamin wchodzi w życie z dniej jego zatwierdze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Wójt 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       </w:t>
      </w:r>
      <w:r>
        <w:rPr/>
        <w:t>Czesław Berkowski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44:00Z</dcterms:created>
  <dc:creator>ppp</dc:creator>
  <dc:description/>
  <dc:language>en-US</dc:language>
  <cp:lastModifiedBy>Damian</cp:lastModifiedBy>
  <cp:lastPrinted>2005-08-23T10:47:00Z</cp:lastPrinted>
  <dcterms:modified xsi:type="dcterms:W3CDTF">2005-11-03T09:44:00Z</dcterms:modified>
  <cp:revision>2</cp:revision>
  <dc:subject/>
  <dc:title>ZARZADZENIE Nr</dc:title>
</cp:coreProperties>
</file>