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68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6-01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sz w:val="24"/>
        </w:rPr>
        <w:t>w sprawie powołania komisji przetargowej do przeprowadzenia przetargu, którego celem będzie wyłonienie wykonawcy na sporządzenie uproszczonych dokumentacji projektowo – kosztorysowych na modernizację dróg gminnych w Gminie Sieroszewice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r. o samorządzie gminnym (Dz. U. z 2001r. Nr 142, poz. 1591 ze zm.) oraz art. 19 ustawy z dnia 29 stycznia 2004r. –Prawo Zamówień Publicznych (Dz. U. z 2004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rządz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zewodniczący:   Ryszard Bodu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złonkowie:          Tomasz Woźniak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Roman Sodolsk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rPr>
          <w:sz w:val="24"/>
        </w:rPr>
      </w:pPr>
      <w:r>
        <w:rPr>
          <w:sz w:val="24"/>
        </w:rPr>
        <w:t>Zadaniem komisji jest przeprowadzenie przetargu, którego celem będzie wyłonienie wykonawcy na opracowanie uproszczonych dokumentacji projektowo – kosztorysowych na modernizację dróg gminnych w Gminie Sieroszewice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poinformowanie uczestników o zasadach przeprowadzenia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przygotowanie i przeprowadzenie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sporządzenie protokołu z przetargu i ogłoszenie jego wy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4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Wójt Gminy Sieroszewice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</w:t>
      </w:r>
      <w:r>
        <w:rPr>
          <w:i/>
          <w:sz w:val="24"/>
        </w:rPr>
        <w:t>Czesław Berkow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 Nr 268/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6-01-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Planem Inwestycji Gminy Sieroszewice na 2006r. zaplanowano do realizacji  zadanie pod nazwą: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rPr/>
      </w:pPr>
      <w:r>
        <w:rPr>
          <w:b/>
          <w:sz w:val="24"/>
        </w:rPr>
        <w:t>„</w:t>
      </w:r>
      <w:r>
        <w:rPr>
          <w:b/>
          <w:sz w:val="24"/>
        </w:rPr>
        <w:t>Opracowanie uproszczonych dokumentacji projektowo - kosztorysowych na modernizację dróg gminnych w Gminie Sieroszewice”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ołanie Komisji Przetargowej dla wyłonienia wykonawcy jest kolejnym etapem realizacji t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2:00Z</dcterms:created>
  <dc:creator>komp3</dc:creator>
  <dc:description/>
  <dc:language>en-US</dc:language>
  <cp:lastModifiedBy>Damian</cp:lastModifiedBy>
  <cp:lastPrinted>2006-02-09T10:58:00Z</cp:lastPrinted>
  <dcterms:modified xsi:type="dcterms:W3CDTF">2006-02-09T11:12:00Z</dcterms:modified>
  <cp:revision>2</cp:revision>
  <dc:subject/>
  <dc:title>ZARZĄDZENIE Nr 130 / 2004</dc:title>
</cp:coreProperties>
</file>