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6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03.01.2006 r.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określenia szczegółowego trybu pracy komisji konkursowej do przeprowadzenia konkursu na kandydata na stanowisko dyrektora Gminnego Ośrodka Kultury w Sieroszewic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rozporządzenia Ministra Kultury z dnia 30 czerwca 2004 roku                      w sprawie organizacji i trybu przeprowadzania konkursu na kandydata na stanowisko dyrektora instytucji kultury (Dz. U. 154, poz. 1629) oraz § 6 ust. 2 uchwały Nr XXIII/155/05 Rady Gminy Sieroszewice z dnia 21 czerwca 2005 r. w sprawie nadania Statutu Gminnemu Ośrodkowi Kultury w Sieroszewicach – </w:t>
      </w:r>
      <w:r>
        <w:rPr>
          <w:b/>
        </w:rPr>
        <w:t>zarządzam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Określam szczegółowy tryb pracy komisji konkursowej do przeprowadzenia konkursu na kandydata na stanowisko dyrektora Gminnego Ośrodka Kultury w Sieroszewicach, stanowiący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Traci moc zarządzenie Nr 223/05 Wójta Gminy Sieroszewice z dnia 06.09.2005 r.                 w sprawie regulaminu konkursu na kandydata na stanowisko dyrektora w instytucjach kultury w Gminie Sieroszew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96"/>
          <w:sz w:val="28"/>
          <w:szCs w:val="28"/>
        </w:rPr>
      </w:pPr>
      <w:r>
        <w:rPr>
          <w:b/>
          <w:spacing w:val="96"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56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03 stycznia 2006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 określenia szczegółowego trybu pracy komisji konkursowej do przeprowadzenia konkursu na kandydata na stanowisko dyrektora Gminnego Ośrodka Kultury w Sieroszewic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§ 6 ust. 2 uchwały Nr XXIII/155/05 Rady Gminy Sieroszewice z dnia             21 czerwca 2005 r. w sprawie nadania Statutu Gminnemu Ośrodkowi Kultury                               w Sieroszewicach Dyrektora Gminnego Ośrodka Kultury w Sieroszewicach powołuje się                 w drodze konkursu. Na podstawie § 4.1 pkt 2 rozporządzenia Ministra Kultury z dnia                    30 czerwca 2004 roku w sprawie organizacji i trybu przeprowadzania konkursu na kandydata na stanowisko dyrektora instytucji kultury (Dz. U. 154, poz. 1629) w celu przeprowadzenia konkursu Wójt Gminy określa szczegółowy tryb pracy komi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45:00Z</dcterms:created>
  <dc:creator>ppp</dc:creator>
  <dc:description/>
  <dc:language>en-US</dc:language>
  <cp:lastModifiedBy>Damian</cp:lastModifiedBy>
  <dcterms:modified xsi:type="dcterms:W3CDTF">2006-01-16T09:45:00Z</dcterms:modified>
  <cp:revision>2</cp:revision>
  <dc:subject/>
  <dc:title>ZARZADZENIE Nr       /06</dc:title>
</cp:coreProperties>
</file>