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30 / 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 dnia 2004-07-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sz w:val="24"/>
        </w:rPr>
      </w:pPr>
      <w:r>
        <w:rPr>
          <w:sz w:val="24"/>
        </w:rPr>
        <w:t>w sprawie powołania komisji przetargowej do przeprowadzenia  przetargu którego celem będzie wyłonienie wykonawcy na wykonanie i montaż stolarki okiennej w Ośrodku Zdrowia w Wielowsi.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30 ust. 2 pkt 3 ustawy z dnia 8 marca 1990 r. o samorządzie gminnym (Dz.U. z 2001 r. Nr 142, poz. 1591 ze zm.) oraz art. 19 ustawy z dnia 29 stycznia 2004r. –Prawo Zamówień Publicznych (Dz.U. z 2004 r. Nr 19 poz. 17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a 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wołuje się komisję przetargową w składzi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rzewodniczący :   Jacek Sa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złonkowie :          Ryszard Boduch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Damian Szkudlarek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sz w:val="24"/>
        </w:rPr>
      </w:pPr>
      <w:r>
        <w:rPr>
          <w:sz w:val="24"/>
        </w:rPr>
        <w:t>Zadaniem komisji jest przeprowadzenie przetargu którego celem będzie wyłonienie wykonawcy na wykonanie i montaż stolarki okiennej w Ośrodku Zdrowia w Wielowsi.</w:t>
      </w:r>
    </w:p>
    <w:p>
      <w:pPr>
        <w:pStyle w:val="Normal"/>
        <w:tabs>
          <w:tab w:val="clear" w:pos="708"/>
          <w:tab w:val="left" w:pos="5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zadań komisji należy w szczególności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informowanie uczestników o zasadach  przeprowadzenia przetargu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ygotowanie i przeprowadzenie przetargu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porządzenie protokołu z przetargu i ogłoszenie jego wyni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misja podejmuje rozstrzygnięć w drodze głos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 rozstrzygnięciu przetargów komisja rozwiązuje się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Wójt Gminy Sieroszewice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Czesław Berkowsk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Zarządzenia Wójta Gminy Sieroszewice nr 130/20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2004-07-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rPr>
          <w:sz w:val="24"/>
          <w:szCs w:val="24"/>
        </w:rPr>
      </w:pPr>
      <w:r>
        <w:rPr>
          <w:sz w:val="24"/>
          <w:szCs w:val="24"/>
        </w:rPr>
        <w:t>Zgodnie z planem inwestycji Gminy Sieroszewice na  2004  zaplanowano do realizacji  zadanie pod nazwą:</w:t>
      </w:r>
    </w:p>
    <w:p>
      <w:pPr>
        <w:pStyle w:val="Normal"/>
        <w:tabs>
          <w:tab w:val="clear" w:pos="708"/>
          <w:tab w:val="left" w:pos="5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rPr>
          <w:sz w:val="24"/>
        </w:rPr>
      </w:pPr>
      <w:r>
        <w:rPr>
          <w:sz w:val="24"/>
        </w:rPr>
        <w:t xml:space="preserve">„ </w:t>
      </w:r>
      <w:r>
        <w:rPr>
          <w:sz w:val="24"/>
        </w:rPr>
        <w:t>wykonanie i montaż stolarki okiennej w Ośrodku Zdrowia w Wielowsi”.</w:t>
      </w:r>
    </w:p>
    <w:p>
      <w:pPr>
        <w:pStyle w:val="Normal"/>
        <w:tabs>
          <w:tab w:val="clear" w:pos="708"/>
          <w:tab w:val="left" w:pos="5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ołanie Komisji Przetargowej dla wyłonienia wykonawcy jest kolejnym etapem realizacji tego z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6:09:00Z</dcterms:created>
  <dc:creator>komp3</dc:creator>
  <dc:description/>
  <dc:language>en-US</dc:language>
  <cp:lastModifiedBy>komp3</cp:lastModifiedBy>
  <cp:lastPrinted>2004-07-12T08:20:00Z</cp:lastPrinted>
  <dcterms:modified xsi:type="dcterms:W3CDTF">2004-07-12T06:22:00Z</dcterms:modified>
  <cp:revision>1</cp:revision>
  <dc:subject/>
  <dc:title>ZARZĄDZENIE Nr 130 / 2004</dc:title>
</cp:coreProperties>
</file>