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7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5-04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sz w:val="24"/>
        </w:rPr>
        <w:t>w sprawie powołania komisji przetargowej do przeprowadzenia przetargu, którego celem będzie wyłonienie wykonawcy na wykonanie przebudowy drogi gminnej we wsi Zamość – Gmina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awy z dnia 29 stycznia 2004r. –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/>
      </w:pPr>
      <w:r>
        <w:rPr>
          <w:sz w:val="24"/>
        </w:rPr>
        <w:t>Przewodniczący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:          Ryszard Boduch,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>Zadaniem komisji jest przeprowadzenie przetargu, którego celem będzie wyłonienie wykonawcy na wykonanie przebudowy drogi gminnej we wsi Zamość – Gmina Sieroszewic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ć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177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5-04-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5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b/>
          <w:sz w:val="24"/>
        </w:rPr>
        <w:t xml:space="preserve">„ </w:t>
      </w:r>
      <w:r>
        <w:rPr>
          <w:b/>
          <w:sz w:val="24"/>
        </w:rPr>
        <w:t>Przebudowa drogi gminnej we wsi Zamość na odcinku 220m – Gmina Sieroszewice”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49:00Z</dcterms:created>
  <dc:creator>komp3</dc:creator>
  <dc:description/>
  <dc:language>en-US</dc:language>
  <cp:lastModifiedBy>noname</cp:lastModifiedBy>
  <cp:lastPrinted>2004-07-12T08:20:00Z</cp:lastPrinted>
  <dcterms:modified xsi:type="dcterms:W3CDTF">2005-04-11T06:49:00Z</dcterms:modified>
  <cp:revision>2</cp:revision>
  <dc:subject/>
  <dc:title>ZARZĄDZENIE Nr 130 / 2004</dc:title>
</cp:coreProperties>
</file>