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1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dostawcy na dostarczenie oleju opałowego na potrzeby urzędu Gminy Sieroszewice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dostawcy na dostarczenie oleju opałowego na potrzeby urzędu Gminy Sieroszewice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33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10-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Dostawa oleju opałowego na potrzeby Urzędu Gminy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8:00Z</dcterms:created>
  <dc:creator>komp3</dc:creator>
  <dc:description/>
  <dc:language>en-US</dc:language>
  <cp:lastModifiedBy>Boduch</cp:lastModifiedBy>
  <cp:lastPrinted>2005-10-25T14:00:00Z</cp:lastPrinted>
  <dcterms:modified xsi:type="dcterms:W3CDTF">2005-11-08T12:28:00Z</dcterms:modified>
  <cp:revision>2</cp:revision>
  <dc:subject/>
  <dc:title>ZARZĄDZENIE Nr 130 / 2004</dc:title>
</cp:coreProperties>
</file>