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ARZĄDZENIE nr  68 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.10.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powołania komisji przetarg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30 ust. 2 pkt 3 ustawy z dnia 8 marca 1990 r. o samorządzie gminnym (Dz. U. z 2001r. Nr 142, poz. 1591 z późniejszymi zmianami) oraz § 8 ust. 2 rozporządzenia Rady Ministrów z dnia 13 stycznia 1998 r. w sprawie określenia szczegółowych zasad i trybu przeprowadzania przetargów na zbycie nieruchomości stanowiących własność Skarbu Państwa lub własność gminy (Dz.U. Nr 9 poz. 30)  Wójt Gminy Sieroszew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 c h w a l a  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: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 :       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Kazimierz Kowalski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elem komisji jest przeprowadzenie pierwszego nieograniczonego przetargu pisemnego na sprzedaż  nieruchomości  położonej 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w Sieroszewicach działka nr  251/4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gotowanie i przeprowadzenie przetarg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rządzenie protokołu z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isja podejmuje rozstrzygnięcia w drodze głosowa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równej liczby głosów decyduje głos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rozstrzygnięciu przetargów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12:00Z</dcterms:created>
  <dc:creator>UG Sieroszewice</dc:creator>
  <dc:description/>
  <dc:language>en-US</dc:language>
  <cp:lastModifiedBy>UG Sieroszewice</cp:lastModifiedBy>
  <cp:lastPrinted>2003-10-15T09:23:00Z</cp:lastPrinted>
  <dcterms:modified xsi:type="dcterms:W3CDTF">2003-10-15T13:28:00Z</dcterms:modified>
  <cp:revision>1</cp:revision>
  <dc:subject/>
  <dc:title>ZARZĄDZENIE nr  68 /2003</dc:title>
</cp:coreProperties>
</file>