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05 / 20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4-04-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sz w:val="24"/>
        </w:rPr>
        <w:t>w sprawie powołania komisji przetargowej do przeprowadzenia  przetargu dla wyłonienie wykonawcy na budowę pochylni dla osób niepełnosprawnych przy ośrodku zdrowia w Sieroszewicach i Wielowsi.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U. z 2001 r. Nr 142, poz. 1591 ze zm.) oraz art. 19 ustawy z dnia 29 stycznia2004r. –Prawo Zamówień Publicznych (Dz.U. z 2004 r. Nr 19 poz. 177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a co następuj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ołuje się komisję przetargową w składz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zewodniczący :   Jacek S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kretarz :              Damian Szkudlar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złonkowie :          Ryszard Bodu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96" w:leader="none"/>
        </w:tabs>
        <w:rPr>
          <w:sz w:val="24"/>
        </w:rPr>
      </w:pPr>
      <w:r>
        <w:rPr>
          <w:sz w:val="24"/>
        </w:rPr>
        <w:t>Zadaniem komisji jest przeprowadzenie przetargu  dla wyłonienia wykonawcy na budowę pochylni dla osób niepełnosprawnych przy ośrodku zdrowia w Sieroszewicach i Wielowsi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zadań komisji należy w szczególności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oinformowanie uczestników o zasadach  przeprowadzenia przetarg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zygotowanie i przeprowadzenie przetarg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porządzenie protokołu  przetargu i ogłoszenie jego wyni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o rozstrzygnięciu przetargu komisja rozwiązuje się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Wójt Gminy Sieroszewic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center"/>
        <w:rPr/>
      </w:pPr>
      <w:r>
        <w:rPr>
          <w:sz w:val="24"/>
          <w:szCs w:val="24"/>
        </w:rPr>
        <w:t>do Zarządzenia Wójta Gminy Sieroszewice nr 105/2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004-04-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rPr/>
      </w:pPr>
      <w:r>
        <w:rPr>
          <w:sz w:val="24"/>
          <w:szCs w:val="24"/>
        </w:rPr>
        <w:t>Zgodnie z wieloletnim programem inwestycyjnym Gminy Sieroszewice na lata 2004-2006 zaplanowano do realizacji zadanie pod nazwą:  „Budowa</w:t>
      </w:r>
      <w:r>
        <w:rPr>
          <w:sz w:val="24"/>
        </w:rPr>
        <w:t xml:space="preserve"> pochylni dla osób niepełnosprawnych przy ośrodku zdrowia w Sieroszewicach i Wielowsi”.</w:t>
      </w:r>
    </w:p>
    <w:p>
      <w:pPr>
        <w:pStyle w:val="Normal"/>
        <w:jc w:val="both"/>
        <w:rPr/>
      </w:pPr>
      <w:r>
        <w:rPr>
          <w:sz w:val="24"/>
          <w:szCs w:val="24"/>
        </w:rPr>
        <w:t>Realizacje powyższej inwestycji przewidziano w roku 2004. Powołanie Komisji Przetargowej dla wyłonienia wykonawcy jest kolejnym etapem realizacji programu inwestycyjnego.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0:15:00Z</dcterms:created>
  <dc:creator>UG Sieroszewice</dc:creator>
  <dc:description/>
  <dc:language>en-US</dc:language>
  <cp:lastModifiedBy>-</cp:lastModifiedBy>
  <cp:lastPrinted>2004-04-06T08:53:00Z</cp:lastPrinted>
  <dcterms:modified xsi:type="dcterms:W3CDTF">2004-09-14T10:15:00Z</dcterms:modified>
  <cp:revision>2</cp:revision>
  <dc:subject/>
  <dc:title>ZARZĄDZENIE Nr 0152 / 13 / 2002</dc:title>
</cp:coreProperties>
</file>