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5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4-04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 przetargu dla wyłonienie wykonawcy na budowę pochylni dla osób niepełnosprawnych przy ośrodku zdrowia w Sieroszewicach i Wielowsi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2004r. –Prawo Zamówień Publicznych (Dz.U. z 2004 r. Nr 19 poz. 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kretarz :              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Zadaniem komisji jest przeprowadzenie przetargu  dla wyłonienia wykonawcy na budowę pochylni dla osób niepełnosprawnych przy ośrodku zdrowia w Sieroszewicach i Wielows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informowanie uczestników o zasadach  przeprowadzenia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ządzenie protokołu 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sz w:val="24"/>
          <w:szCs w:val="24"/>
        </w:rPr>
        <w:t>do Zarządzenia Wójta Gminy Sieroszewice nr 105/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4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>
          <w:sz w:val="24"/>
          <w:szCs w:val="24"/>
        </w:rPr>
        <w:t>Zgodnie z wieloletnim programem inwestycyjnym Gminy Sieroszewice na lata 2004-2006 zaplanowano do realizacji zadanie pod nazwą:  „Budowa</w:t>
      </w:r>
      <w:r>
        <w:rPr>
          <w:sz w:val="24"/>
        </w:rPr>
        <w:t xml:space="preserve"> pochylni dla osób niepełnosprawnych przy ośrodku zdrowia w Sieroszewicach i Wielowsi”.</w:t>
      </w:r>
    </w:p>
    <w:p>
      <w:pPr>
        <w:pStyle w:val="Normal"/>
        <w:jc w:val="both"/>
        <w:rPr/>
      </w:pPr>
      <w:r>
        <w:rPr>
          <w:sz w:val="24"/>
          <w:szCs w:val="24"/>
        </w:rPr>
        <w:t>Realizacje powyższej inwestycji przewidziano w roku 2004. Powołanie Komisji Przetargowej dla wyłonienia wykonawcy jest kolejnym etapem realizacji programu inwestycyjnego.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13:00Z</dcterms:created>
  <dc:creator>UG Sieroszewice</dc:creator>
  <dc:description/>
  <dc:language>en-US</dc:language>
  <cp:lastModifiedBy>komp3</cp:lastModifiedBy>
  <cp:lastPrinted>2004-04-06T08:53:00Z</cp:lastPrinted>
  <dcterms:modified xsi:type="dcterms:W3CDTF">2004-04-06T07:03:00Z</dcterms:modified>
  <cp:revision>5</cp:revision>
  <dc:subject/>
  <dc:title>ZARZĄDZENIE Nr 0152 / 13 / 2002</dc:title>
</cp:coreProperties>
</file>