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 xml:space="preserve">      Załącznik</w:t>
      </w:r>
    </w:p>
    <w:p>
      <w:pPr>
        <w:pStyle w:val="Normal"/>
        <w:ind w:firstLine="708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 xml:space="preserve">      do Uchwały Rady Gminy Sieroszewice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 xml:space="preserve">      Nr XXVIII/174/09 z dnia 31.07.2009 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CHODY I WYDATK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EGO FUNDUSZU OCHRONY ŚRODOWISK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GOSPODARKI WODNEJ NA 2009 RO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iał 900</w:t>
        <w:tab/>
        <w:tab/>
        <w:t xml:space="preserve"> 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90011</w:t>
        <w:tab/>
        <w:t xml:space="preserve"> Fundusz Ochrony Środowiska i Gospodarki Wodn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wynosi </w:t>
      </w:r>
      <w:r>
        <w:rPr>
          <w:rFonts w:cs="Arial" w:ascii="Arial" w:hAnsi="Arial"/>
          <w:b/>
          <w:sz w:val="20"/>
          <w:szCs w:val="20"/>
        </w:rPr>
        <w:t>36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ZYCHODY</w:t>
        <w:tab/>
        <w:tab/>
        <w:tab/>
        <w:tab/>
        <w:tab/>
        <w:tab/>
        <w:tab/>
        <w:t xml:space="preserve">    </w:t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           117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0690 wpływy z różnych opłat – </w:t>
      </w:r>
      <w:r>
        <w:rPr>
          <w:rFonts w:cs="Arial" w:ascii="Arial" w:hAnsi="Arial"/>
          <w:b/>
          <w:sz w:val="20"/>
          <w:szCs w:val="20"/>
        </w:rPr>
        <w:t>117</w:t>
      </w:r>
      <w:r>
        <w:rPr>
          <w:rFonts w:cs="Arial" w:ascii="Arial" w:hAnsi="Arial"/>
          <w:b/>
          <w:bCs/>
          <w:sz w:val="20"/>
          <w:szCs w:val="20"/>
        </w:rPr>
        <w:t>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 przekazywane środki przez Urząd Marszałkowski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ojewództwa Wielkopolskiego w Poznaniu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Departament Ekologii Infrastruktur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 korzystanie ze środowiska  - 100.000,00 z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za zezwolenia na wycięcie drzew – 17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WYDATKI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483</w:t>
      </w:r>
      <w:r>
        <w:rPr>
          <w:rFonts w:cs="Arial" w:ascii="Arial" w:hAnsi="Arial"/>
          <w:b/>
          <w:bCs/>
          <w:sz w:val="20"/>
          <w:szCs w:val="20"/>
          <w:u w:val="single"/>
        </w:rPr>
        <w:t>.0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210 zakup materiałów i wyposażenia </w:t>
      </w:r>
      <w:r>
        <w:rPr>
          <w:rFonts w:cs="Arial" w:ascii="Arial" w:hAnsi="Arial"/>
          <w:b/>
          <w:bCs/>
          <w:sz w:val="20"/>
          <w:szCs w:val="20"/>
        </w:rPr>
        <w:t>– 13.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</w:t>
      </w:r>
      <w:r>
        <w:rPr>
          <w:rFonts w:cs="Arial" w:ascii="Arial" w:hAnsi="Arial"/>
          <w:szCs w:val="20"/>
        </w:rPr>
        <w:t>/zakup nagród dla uczestników konkursów ekologicznych</w:t>
      </w:r>
    </w:p>
    <w:p>
      <w:pPr>
        <w:pStyle w:val="TextBodyIndent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</w:t>
      </w:r>
      <w:r>
        <w:rPr>
          <w:rFonts w:cs="Arial" w:ascii="Arial" w:hAnsi="Arial"/>
          <w:szCs w:val="20"/>
        </w:rPr>
        <w:t xml:space="preserve">oraz prasy i literatury o tematyce ekologicznej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rządzanie i utrzymywanie terenów zieleni, zadrzewień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zakup sadzonek drzew, trawy/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realizację przedsięwzięć związanych z gospodarka odpadami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zakup kubłów do segregacji odpadów, zakup koszy parkowych/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dofinansowanie kontroli i ochrony gniazd bociana białego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300 zakup usług pozostałych – </w:t>
      </w:r>
      <w:r>
        <w:rPr>
          <w:rFonts w:cs="Arial" w:ascii="Arial" w:hAnsi="Arial"/>
          <w:b/>
          <w:sz w:val="20"/>
          <w:szCs w:val="20"/>
        </w:rPr>
        <w:t>46</w:t>
      </w:r>
      <w:r>
        <w:rPr>
          <w:rFonts w:cs="Arial" w:ascii="Arial" w:hAnsi="Arial"/>
          <w:b/>
          <w:bCs/>
          <w:sz w:val="20"/>
          <w:szCs w:val="20"/>
        </w:rPr>
        <w:t xml:space="preserve">.000,00 zł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edukację ekologiczną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szkolenia o tematyce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inne zadania ustalone przez Radę Gminy, służące ochronie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środowiska i gospodarce wodnej, wynikające z zasady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zrównoważonego rozwoju – 40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/dofinansowanie budowy przydomowych oczyszczalni ścieków/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na utrzymywanie terenów zieleni, zadrzewień, zakrzewień oraz parków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/usuwanie drzew w parkach, inne zadania z zakresu ochrony środowiska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inne zadania z zakresu ochrony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/dofinansowanie kontroli i ochrony gniazd bociana białego,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kwidacja dzikich wysypisk śmieci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4430 różne opłaty i składki – </w:t>
      </w:r>
      <w:r>
        <w:rPr>
          <w:rFonts w:cs="Arial" w:ascii="Arial" w:hAnsi="Arial"/>
          <w:b/>
          <w:sz w:val="20"/>
          <w:szCs w:val="20"/>
        </w:rPr>
        <w:t>500,00 z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§ 6110 wydatki inwestycyjne funduszy celowych – </w:t>
      </w:r>
      <w:r>
        <w:rPr>
          <w:rFonts w:cs="Arial" w:ascii="Arial" w:hAnsi="Arial"/>
          <w:b/>
          <w:sz w:val="20"/>
          <w:szCs w:val="20"/>
        </w:rPr>
        <w:t>323.5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- realizowanie zadań modernizacyjnych i inwestycyjnych, służących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ochronie środowiska i gospodarce wodne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- rozbudowa wysypiska śmieci w m.Psary – 23.000,00 zł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odcinka sieci kanalizacyjnej wraz z przyłączeniami w m.Rososzyca ul.Ostrowska 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50.000,00 zł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budowa studni awaryjnej przy Stacji Uzdatniania Wody w Sieroszewicach 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 modernizacja sieci wodociągowej w m.Zamość - wymiana rur azbestowych– 100.000,00 zł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budowa kanalizacji sanitarnej wraz z przyłączami i przepompowniami we wsi Psary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oraz  kanałem ciśnieniowym w stronę wsi Rososzyca w gminie Sieroszewice – 50.500,0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260     dotacje z funduszy celowych na finansowanie lub dofinansowanie kosztów realizacji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nwestycji i zakupów inwestycyjnych jednostek sektora finansów publicznych – </w:t>
      </w:r>
      <w:r>
        <w:rPr>
          <w:rFonts w:cs="Arial" w:ascii="Arial" w:hAnsi="Arial"/>
          <w:b/>
          <w:sz w:val="20"/>
          <w:szCs w:val="20"/>
        </w:rPr>
        <w:t>100.000,00 zł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nowany stan środków na rachunku Gminnego Funduszu Ochrony Środowiska i Gospodarki Wodnej na koniec 2009 roku wynosi </w:t>
      </w:r>
      <w:r>
        <w:rPr>
          <w:rFonts w:cs="Arial" w:ascii="Arial" w:hAnsi="Arial"/>
          <w:b/>
          <w:sz w:val="20"/>
          <w:szCs w:val="20"/>
        </w:rPr>
        <w:t>1.0</w:t>
      </w:r>
      <w:r>
        <w:rPr>
          <w:rFonts w:cs="Arial" w:ascii="Arial" w:hAnsi="Arial"/>
          <w:b/>
          <w:bCs/>
          <w:sz w:val="20"/>
          <w:szCs w:val="20"/>
        </w:rPr>
        <w:t>00,00 zł.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8" w:right="12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7:48:00Z</dcterms:created>
  <dc:creator>Karolina Rzekiecka</dc:creator>
  <dc:description/>
  <dc:language>en-US</dc:language>
  <cp:lastModifiedBy>Karolina Kałużna</cp:lastModifiedBy>
  <cp:lastPrinted>2009-08-03T11:27:00Z</cp:lastPrinted>
  <dcterms:modified xsi:type="dcterms:W3CDTF">2009-10-20T10:30:00Z</dcterms:modified>
  <cp:revision>42</cp:revision>
  <dc:subject/>
  <dc:title>Załącznik GFOŚiGW</dc:title>
</cp:coreProperties>
</file>