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chwały Rady Gminy Sieroszew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XXXIII/234 /06 z dnia 28 września 2006 r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w sprawie zmian w budżecie Gminy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roszewice na 2006 r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WYDZIELONE DO DYSPOZ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STEK POMOCNICZ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MINY SIEROSZEWICE NA 2006 RO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160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6 rok</w:t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1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4.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.7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17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pomocnic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ogółem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0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43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4.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7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ioracje wod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iekty sporto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dania w zakresie kultury fizycznej i spor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óżne opłaty i skład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7:00Z</dcterms:created>
  <dc:creator>Karolina Kałużna</dc:creator>
  <dc:description/>
  <cp:keywords/>
  <dc:language>en-US</dc:language>
  <cp:lastModifiedBy>Karolina Kałużna</cp:lastModifiedBy>
  <cp:lastPrinted>2006-09-29T10:16:00Z</cp:lastPrinted>
  <dcterms:modified xsi:type="dcterms:W3CDTF">2006-09-29T08:16:00Z</dcterms:modified>
  <cp:revision>20</cp:revision>
  <dc:subject/>
  <dc:title>TREŚĆ</dc:title>
</cp:coreProperties>
</file>