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 Uchwały Nr  XIII/79/07 Rady Gminy Sieroszewice z dnia 14 grudnia 2007 r.             w sprawie zmian budżetu na rok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DATKI  JEDNOSTEK  POMOCNICZYCH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 ROK  BUDŻETOWY 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60"/>
        <w:gridCol w:w="1623"/>
        <w:gridCol w:w="2159"/>
      </w:tblGrid>
      <w:tr>
        <w:trPr>
          <w:trHeight w:val="420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7 rok</w:t>
            </w:r>
          </w:p>
        </w:tc>
      </w:tr>
      <w:tr>
        <w:trPr>
          <w:trHeight w:val="1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12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1.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7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nicze straże pożar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.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300</w:t>
            </w:r>
          </w:p>
        </w:tc>
      </w:tr>
      <w:tr>
        <w:trPr>
          <w:trHeight w:val="15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KOMUNALNA I OCHRONA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78.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.320</w:t>
            </w:r>
          </w:p>
        </w:tc>
      </w:tr>
      <w:tr>
        <w:trPr>
          <w:trHeight w:val="8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9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JEDNOSTEK  POMOCNICZ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 ROK  BUDŻETOWY 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960"/>
        <w:gridCol w:w="840"/>
        <w:gridCol w:w="840"/>
        <w:gridCol w:w="1920"/>
        <w:gridCol w:w="1800"/>
        <w:gridCol w:w="720"/>
        <w:gridCol w:w="840"/>
        <w:gridCol w:w="840"/>
        <w:gridCol w:w="840"/>
        <w:gridCol w:w="1320"/>
        <w:gridCol w:w="1541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ednostka pomocnicz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wota ogółem</w:t>
            </w:r>
          </w:p>
        </w:tc>
        <w:tc>
          <w:tcPr>
            <w:tcW w:w="1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Transport i łączność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5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Bezpieczeństwo publiczne i ochrona przeciwpożarow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Gospodarka  komunalna i ochrona środowiska</w:t>
            </w:r>
          </w:p>
        </w:tc>
        <w:tc>
          <w:tcPr>
            <w:tcW w:w="45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2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Kultura i ochrona dziedzictwa narodowego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92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Kultura fiz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sport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41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0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4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 42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ac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ia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cz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w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n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ysła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łob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z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uch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oszy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oszew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aw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yż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r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wie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: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.2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27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50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0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50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0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.66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320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260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chotnicze straże pożar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e zadania w zakresie kultur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10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Oświetlenie ulic, placów i dró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25:00Z</dcterms:created>
  <dc:creator>Karolina Kałużna</dc:creator>
  <dc:description/>
  <cp:keywords/>
  <dc:language>en-US</dc:language>
  <cp:lastModifiedBy>Karolina Kałużna</cp:lastModifiedBy>
  <cp:lastPrinted>2007-12-21T07:48:00Z</cp:lastPrinted>
  <dcterms:modified xsi:type="dcterms:W3CDTF">2007-12-21T06:48:00Z</dcterms:modified>
  <cp:revision>7</cp:revision>
  <dc:subject/>
  <dc:title>Załącznik nr 5 </dc:title>
</cp:coreProperties>
</file>