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Załącznik do Uchwały Nr XXI/125/2005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Rady Gminy Sieroszewice z dnia 3 marca 2005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REGULAMIN na rok 2005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bowiązujący od 1 stycznia 2005r. do 31 grudnia 2005r. </w:t>
      </w:r>
    </w:p>
    <w:p>
      <w:pPr>
        <w:pStyle w:val="Heading1"/>
        <w:rPr/>
      </w:pPr>
      <w:r>
        <w:rPr>
          <w:sz w:val="24"/>
          <w:szCs w:val="24"/>
        </w:rPr>
        <w:t xml:space="preserve">określający wysokość oraz szczegółowe warunki przyznawania nauczycielom zatrudnionym w szkołach , przedszkolach prowadzonych przez Gminę Sieroszewice dodatków: motywacyjnego, funkcyjnego i za warunki pracy oraz niektórych innych składników wynagrodzenia, a także wysokość oraz szczegółowe zasady przyznawania </w:t>
        <w:br/>
        <w:t>i wypłacania dodatku mieszkanioweg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3" w:hanging="0"/>
        <w:jc w:val="both"/>
        <w:rPr/>
      </w:pPr>
      <w:r>
        <w:rPr/>
        <w:t>§ 1.Ilekroć w dalszych przepisach jest mowa bez bliższego określenia o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 – należy przez to rozumieć przedszkole, szkołę albo  zespół szkół, dla której organem prowadzącym jest Gmina Sieroszewic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u - należy przez to rozumieć nauczyciel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ygodniowym obowiązkowym wymiarze godzin – należy przez to rozumieć tygodniowy obowiązkowy wymiar godzin, o którym mowa w art.42 ust. 3 Karty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niższe wynagrodzenie zasadnicze nauczyciela stażysty – należy przez to rozumieć wynagrodzenie zasadnicze nauczyciela stażysty  z pozostałymi kwalifikacjami, ustanowione przez Ministra Edukacji Narodowej i Sportu w rozporządzeni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rcie Nauczyciela – rozumie się przez to ustawę z dnia 26 stycznia 1982 r. – Karta Nauczyciela (tj.Dz.U. z 2003r. Nr 118, poz. 1112 ze zm.) </w:t>
      </w:r>
    </w:p>
    <w:p>
      <w:pPr>
        <w:pStyle w:val="Normal"/>
        <w:ind w:left="360" w:hanging="360"/>
        <w:jc w:val="both"/>
        <w:rPr/>
      </w:pPr>
      <w:r>
        <w:rPr/>
        <w:t>9) rozporządzeniu – należy przez to   rozumieć  rozporządzenie  Ministra Edukacji</w:t>
        <w:br/>
        <w:t>Narodowej i Sportu   z dnia 31 stycznia 2005 r. w sprawie wysokości minimalnych stawek wynagrodzenia zasadniczego nauczycieli, ogólnych warunków przyznawania dodatków do wynagrodzenia zasadniczego oraz wynagradzania za pracę w dniu wolnym od pracy (Dz.U. Nr 22, poz. 1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i</w:t>
      </w:r>
    </w:p>
    <w:p>
      <w:pPr>
        <w:pStyle w:val="Heading2"/>
        <w:rPr>
          <w:sz w:val="24"/>
        </w:rPr>
      </w:pPr>
      <w:r>
        <w:rPr>
          <w:sz w:val="24"/>
        </w:rPr>
        <w:t>Dodatek motyw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>§ 2.1. Warunkiem przyznania nauczycielowi dodatku motywacyjnego jest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zyskiwanie szczególnych osiągnięć dydaktycznych, wychowawczych i opiekuńczych, </w:t>
        <w:br/>
        <w:t>a w szczególn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uzyskiwanie przez uczniów, z uwzględnieniem ich możliwości oraz warunków pracy nauczyciela, dobrych osiągnięć dydaktyczno - wychowawczych potwierdzo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ejętne rozwiązywanie problemów wychowawczych uczniów we  współpracy z ich  </w:t>
      </w:r>
    </w:p>
    <w:p>
      <w:pPr>
        <w:pStyle w:val="Normal"/>
        <w:ind w:left="735" w:hanging="0"/>
        <w:jc w:val="both"/>
        <w:rPr>
          <w:sz w:val="28"/>
        </w:rPr>
      </w:pPr>
      <w:r>
        <w:rPr/>
        <w:t xml:space="preserve">rodzicami,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atyczne i efektywne przygotowywanie się do przydzielonych obowiąz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oszenie kwalifikacji i umiejętności zawod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awidłowe prowadzenie dokumentacji szkol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pra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e co najmniej dobrej oceny pracy lub pozytywnej oceny dorobku zawod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ngażowanie w realizację czynności i zajęć, o których mowa w art.42 ust.2 pkt 2 i 3 Karty Nauczyciela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y udział w realizowaniu innych zadań statutowych szkoły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§ 3.1. Środki na dodatek motywacyjny dla nauczycieli ustala się w wysokości do 4% planowanych środków na wynagrodzenia zasadnicze w każdej szkole z wyłączeniem dyrektorów szkół.</w:t>
      </w:r>
    </w:p>
    <w:p>
      <w:pPr>
        <w:pStyle w:val="TextBody"/>
        <w:rPr>
          <w:color w:val="000000"/>
        </w:rPr>
      </w:pPr>
      <w:r>
        <w:rPr>
          <w:color w:val="000000"/>
        </w:rPr>
        <w:t>2. Dodatek motywacyjny dla dyrektorów szkół ustala się w wysokości do 15%       planowanych środków na  wynagrodzenia zasadnicze dyrektorów wszystkich szkół.</w:t>
      </w:r>
    </w:p>
    <w:p>
      <w:pPr>
        <w:pStyle w:val="TextBody"/>
        <w:rPr>
          <w:color w:val="000000"/>
        </w:rPr>
      </w:pPr>
      <w:r>
        <w:rPr>
          <w:color w:val="000000"/>
        </w:rPr>
        <w:t>3.  Dodatek motywacyjny przyznaje się na czas określony , nie krótszy niż 2 miesiące i nie  dłuższy niż 8 miesięcy, w wysokości do 20% otrzymywanego przez nauczyciela lub dyrektora wynagrodzenia zasadniczego.</w:t>
      </w:r>
    </w:p>
    <w:p>
      <w:pPr>
        <w:pStyle w:val="TextBody"/>
        <w:rPr/>
      </w:pPr>
      <w:r>
        <w:rPr/>
        <w:t xml:space="preserve">4. Wysokość dodatku motywacyjnego dla nauczyciela oraz okres jego przyznania, uwzględniając poziom spełnienia warunków, o których mowa w § 2, ustala dyrektor, </w:t>
        <w:br/>
        <w:t>a w stosunku do dyrektora – wójt gminy.</w:t>
      </w:r>
    </w:p>
    <w:p>
      <w:pPr>
        <w:pStyle w:val="TextBody"/>
        <w:rPr/>
      </w:pPr>
      <w:r>
        <w:rPr/>
        <w:t>5.  Dodatek motywacyjny wypłaca się z góry, w terminie wypłaty wynagrodzenia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6. Dodatek motywacyjny nie przysługuje w okresie nieusprawiedliwionej nieobecności </w:t>
        <w:br/>
        <w:t>w pracy, w okresie urlopu dla poratowania zdrowia oraz w okresach, za które nie przysługuje wynagrodzenie zasadnicz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4.1. Nauczyciela lub dyrektora można pozbawić lub obniżyć mu wysokość przyznanego dodatku motywacyjnego, z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nierzetelne i nieterminowe wywiązywanie się z poleceń służbowych  </w:t>
        <w:br/>
        <w:t xml:space="preserve">         i  powierzonych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ie wywiązywanie się z obowiązków, o których mowa w art. 42 ust.2 i  3  Karty</w:t>
        <w:br/>
        <w:t xml:space="preserve">         Nauczyciela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Pozbawienie lub obniżenie dodatku motywacyjnego następuje począwszy </w:t>
        <w:br/>
        <w:t xml:space="preserve">od pierwszego dnia miesiąca kalendarzowego następującego po miesiącu, </w:t>
        <w:br/>
        <w:t>w którym uprawniony dyrektor, a w stosunku do dyrektora wójt gminy podjął decyzję w tej spraw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odatek funkcyj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5.1.Nauczycielowi, któremu powierzono stanowisko kierownicze przysługuje dodatek funkcyjny określony w poniższej tabeli: </w:t>
      </w:r>
    </w:p>
    <w:p>
      <w:pPr>
        <w:pStyle w:val="Normal"/>
        <w:ind w:left="810" w:hanging="0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e w % od najniższego wynagrodzenia zasadniczego nauczyciela stażyst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Dyrektor przedszkola liczącego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oddzia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oddział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–   5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 xml:space="preserve">40 –  50 %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Dyrektor szkoły ( zespołu) liczącej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 6 oddziałó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7 do 8 oddz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9 do 16 oddz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7 i więcej oddziałów</w:t>
            </w:r>
          </w:p>
          <w:p>
            <w:pPr>
              <w:pStyle w:val="Normal"/>
              <w:rPr/>
            </w:pPr>
            <w:r>
              <w:rPr/>
              <w:t xml:space="preserve">3) Wicedyrektor szkoły ( zespołu)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ącej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 12 – 16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7 i więcej </w:t>
            </w:r>
          </w:p>
          <w:p>
            <w:pPr>
              <w:pStyle w:val="Normal"/>
              <w:rPr/>
            </w:pPr>
            <w:r>
              <w:rPr/>
              <w:t>4. Kierownik punktu filialnego</w:t>
            </w:r>
          </w:p>
          <w:p>
            <w:pPr>
              <w:pStyle w:val="Normal"/>
              <w:ind w:left="360" w:hanging="0"/>
              <w:rPr/>
            </w:pPr>
            <w:r>
              <w:rPr/>
              <w:t>-   do 4 oddz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 – 60 %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0 – 70%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 – 100%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 – 1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 – 40%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 –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 - 4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datek funkcyjny przysługuje także nauczycielom, którym powierzono obowiązki kierownicze w zastępstwie. W tych wypadkach prawo do dodatku powstaje od pierwszego dnia miesiąca po upływie jednomiesięcznego okresu pełnienia tych obowiązków i gaśnie </w:t>
        <w:br/>
        <w:t xml:space="preserve">z pierwszym dniem miesiąca następującego po zaprzestaniu pełnienia tych obowiązków. </w:t>
      </w:r>
    </w:p>
    <w:p>
      <w:pPr>
        <w:pStyle w:val="TextBody"/>
        <w:rPr/>
      </w:pPr>
      <w:r>
        <w:rPr/>
        <w:t>3. Wysokość dodatku funkcyjnego, o którym mowa w ust.1 i 2, uwzględniając wielkość szkoły, jej strukturę organizacyjną, złożoność zadań wynikających z zajmowanego stanowiska, liczbę stanowisk  kierowniczych w szkole, wyniki pracy szkoły oraz warunki lokalowe, środowiskowe i społeczne, w jakich szkołach funkcjonuje, ustala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la dyrektora – wójt gminy, </w:t>
      </w:r>
    </w:p>
    <w:p>
      <w:pPr>
        <w:pStyle w:val="TextBody"/>
        <w:numPr>
          <w:ilvl w:val="0"/>
          <w:numId w:val="8"/>
        </w:numPr>
        <w:rPr/>
      </w:pPr>
      <w:r>
        <w:rPr/>
        <w:t>dla stanowisk kierowniczych, o których mowa w ust.1 pkt  3 i 4 tabeli – dyrektor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.1.Nauczycielom realizującym dodatkowe zadania oraz zajęcia przysługuje dodatek funkcyj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a wychowawstwo klasy w wysokości ustalonej w poniższej tabeli:</w:t>
      </w:r>
    </w:p>
    <w:p>
      <w:pPr>
        <w:pStyle w:val="TextBody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chowaw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a wysokość dodatku w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Wychowawstwo w przedszkol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15 wychowank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16 wychowan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4</w:t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Wychowawstwo w szkole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20 uczni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21 do 30 uczni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 31uczn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3</w:t>
            </w:r>
          </w:p>
          <w:p>
            <w:pPr>
              <w:pStyle w:val="Normal"/>
              <w:jc w:val="center"/>
              <w:rPr/>
            </w:pPr>
            <w:r>
              <w:rPr/>
              <w:t>28,04</w:t>
            </w:r>
          </w:p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</w:tr>
    </w:tbl>
    <w:p>
      <w:pPr>
        <w:pStyle w:val="Normal"/>
        <w:ind w:left="81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) za funkcję opiekuna stażu w wysokości 35,05 zł miesięcznie.</w:t>
      </w:r>
    </w:p>
    <w:p>
      <w:pPr>
        <w:pStyle w:val="TextBody"/>
        <w:rPr/>
      </w:pPr>
      <w:r>
        <w:rPr/>
        <w:t>2. Wysokość dodatku funkcyjnego, o którym mowa w ust.1, uwzględniając zakres i złożoność zadań oraz warunki ich realizacji, ustala dyrektor, a w stosunku do dyrektora - wójt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7.1. Prawo do dodatku funkcyjnego, o którym mowa  w § 5 ust.1 i 2 i § 6 ust.1,  powstaje </w:t>
        <w:br/>
        <w:t>od pierwszego dnia miesiąca następującego po miesiącu, w którym nastąpiło powierzenie stanowiska kierowniczego, wychowawstwa lub funkcji, a jeżeli powierzenie nastąpiło pierwszego dnia miesiąca - od tego dnia.</w:t>
      </w:r>
    </w:p>
    <w:p>
      <w:pPr>
        <w:pStyle w:val="TextBody"/>
        <w:rPr/>
      </w:pPr>
      <w:r>
        <w:rPr/>
        <w:t xml:space="preserve">2. Dodatki funkcyjne, o których mowa w ust.1, nie przysługują w okresie nieusprawiedliwionej nieobecności w pracy, w okresie urlopu dla poratowania zdrowia, </w:t>
        <w:br/>
        <w:t>w okresach za które nie przysługuje wynagrodzenie zasadnicze oraz od pierwszego dnia miesiąca następującego po miesiącu, w którym nauczyciel zaprzestał pełnienia stanowiska, wychowawstwa lub funkcji z innych powodów, a jeżeli zaprzestania tego pełnienia nastąpiło pierwszego dnia miesiąca - od tego dnia.</w:t>
      </w:r>
    </w:p>
    <w:p>
      <w:pPr>
        <w:pStyle w:val="TextBody"/>
        <w:rPr/>
      </w:pPr>
      <w:r>
        <w:rPr/>
        <w:t xml:space="preserve">3. Otrzymywanie dodatku, o którym mowa w § 5 ust.1, 2 , nie wyłącza prawa </w:t>
        <w:br/>
        <w:t>do otrzymywania dodatku, o którym mowa w  § 6 ust. 1.</w:t>
      </w:r>
    </w:p>
    <w:p>
      <w:pPr>
        <w:pStyle w:val="TextBody"/>
        <w:rPr/>
      </w:pPr>
      <w:r>
        <w:rPr/>
        <w:t>4. 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8.1. Nauczycielowi przysługuje dodatek za warunki pracy, z tytułu pracy w trudnych, uciążliwych lub szkodliwych dla zdrowia warunkach.</w:t>
      </w:r>
    </w:p>
    <w:p>
      <w:pPr>
        <w:pStyle w:val="TextBody"/>
        <w:rPr/>
      </w:pPr>
      <w:r>
        <w:rPr/>
        <w:t>2. Za pracę w warunkach trudnych i uciążliwych uznaje się prowadzenie zajęć, o których mowa w § 8 i  9 rozporządzenia.</w:t>
      </w:r>
    </w:p>
    <w:p>
      <w:pPr>
        <w:pStyle w:val="TextBody"/>
        <w:rPr/>
      </w:pPr>
      <w:r>
        <w:rPr/>
        <w:t>3. Za pracę w warunkach szkodliwych dla zdrowia uznaje się pracę określoną w odrębnych przepisach.</w:t>
      </w:r>
    </w:p>
    <w:p>
      <w:pPr>
        <w:pStyle w:val="TextBody"/>
        <w:rPr/>
      </w:pPr>
      <w:r>
        <w:rPr/>
        <w:t>4. Wysokość dodatku, o którym mowa w ust.1, uzależniona jest od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topnia trudności, uciążliwości oraz szkodliwości dla zdrowia realizowanych prac </w:t>
        <w:br/>
        <w:t xml:space="preserve">      lub zajęć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wymiaru czasu pracy realizowanego w warunkach, o którym mowa w ust.1</w:t>
      </w:r>
    </w:p>
    <w:p>
      <w:pPr>
        <w:pStyle w:val="TextBody"/>
        <w:rPr/>
      </w:pPr>
      <w:r>
        <w:rPr/>
        <w:t>5. Wysokość dodatku za trudne warunki pracy ustala się za prowadzenie przez nauczyciel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jęć rewalidacyjno-wychowawczych z dziećmi i młodzieżą upośledzonymi  </w:t>
      </w:r>
    </w:p>
    <w:p>
      <w:pPr>
        <w:pStyle w:val="TextBody"/>
        <w:ind w:left="435" w:hanging="0"/>
        <w:rPr/>
      </w:pPr>
      <w:r>
        <w:rPr/>
        <w:t xml:space="preserve">umysłowo w stopniu głębokim w wysokości 30%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dywidualnego nauczania dziecka zakwalifikowanego do kształcenia specjalnego </w:t>
        <w:br/>
        <w:t>w wysokości 20 % ,</w:t>
      </w:r>
    </w:p>
    <w:p>
      <w:pPr>
        <w:pStyle w:val="TextBody"/>
        <w:numPr>
          <w:ilvl w:val="0"/>
          <w:numId w:val="2"/>
        </w:numPr>
        <w:rPr/>
      </w:pPr>
      <w:r>
        <w:rPr/>
        <w:t>zajęć dydaktycznych w klasach łączonych w szkołach podstawowych w wysokości 25%</w:t>
      </w:r>
    </w:p>
    <w:p>
      <w:pPr>
        <w:pStyle w:val="TextBody"/>
        <w:ind w:left="435" w:hanging="0"/>
        <w:rPr/>
      </w:pPr>
      <w:r>
        <w:rPr/>
        <w:t>wynagrodzenia zasadniczego.</w:t>
      </w:r>
    </w:p>
    <w:p>
      <w:pPr>
        <w:pStyle w:val="TextBody"/>
        <w:rPr/>
      </w:pPr>
      <w:r>
        <w:rPr/>
        <w:t xml:space="preserve">6. Wysokość dodatku za uciążliwe warunki pracy ustala się w wysokości 10%      wynagrodzenia zasadniczego. </w:t>
      </w:r>
    </w:p>
    <w:p>
      <w:pPr>
        <w:pStyle w:val="TextBody"/>
        <w:rPr/>
      </w:pPr>
      <w:r>
        <w:rPr/>
        <w:t>7. W przypadku zbiegu tytułów do dodatku za trudne warunki pracy i uciążliwe warunki pracy  przysługuje nauczycielowi prawo do jednego, wyższego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9. 1. Wysokość dodatku za warunki pracy z uwzględnieniem warunków określonych  w § 8 ustala  dyrektor szkoły, a w stosunku do  dyrektora - wójt gminy. </w:t>
      </w:r>
    </w:p>
    <w:p>
      <w:pPr>
        <w:pStyle w:val="TextBody"/>
        <w:rPr/>
      </w:pPr>
      <w:r>
        <w:rPr/>
        <w:t>2. Dodatek, o którym mowa w § 8 ust.1,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rPr/>
      </w:pPr>
      <w:r>
        <w:rPr/>
        <w:t xml:space="preserve">3. Dodatek wypłaca się w całości, jeżeli nauczyciel realizuje w warunkach trudnych, uciążliwych oraz szkodliwych dla zdrowia cały obowiązujący go wymiar zajęć oraz </w:t>
        <w:br/>
        <w:t>w przypadku, gdy nauczyciel, któremu powierzono stanowisko kierownicze, realizuje w tych warunkach obowiązujący go wymiar zajęć. Dodatek wypłaca się w odpowiedniej części, jeżeli nauczyciel realizuje w trudnych, uciążliwych lub szkodliwych dla zdrowia warunkach tylko część obowiązującego wymiaru lub jeżeli jest zatrudniony w niepełnym wymiarze zajęć.</w:t>
      </w:r>
    </w:p>
    <w:p>
      <w:pPr>
        <w:pStyle w:val="TextBody"/>
        <w:rPr/>
      </w:pPr>
      <w:r>
        <w:rPr/>
        <w:t>4. Dodatek za warunki pracy wypłaca się z d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0.1. Wynagrodzenie za jedną godzinę ponadwymiarową nauczyciela ustala się dzieląc przyznaną nauczycielowi stawkę wynagrodzenia zasadniczego ( łącznie z dodatkiem </w:t>
        <w:br/>
        <w:t xml:space="preserve">za warunki pracy, jeżeli praca w tej godzinie została zrealizowana w warunkach uprawniających do dodatku) przez miesięczną liczbę godzin tygodniowego obowiązkowego wymiaru godzin, ustalonego dla rodzaju zajęć dydaktycznych, wychowawczych </w:t>
        <w:br/>
        <w:t>lub opiekuńczych realizowanych w ramach godzin ponadwymiarowych.</w:t>
      </w:r>
    </w:p>
    <w:p>
      <w:pPr>
        <w:pStyle w:val="TextBody"/>
        <w:rPr/>
      </w:pPr>
      <w:r>
        <w:rPr/>
        <w:t xml:space="preserve">2. Wynagrodzenie za jedną godzinę doraźnego zastępstwa ustala się, z zastrzeżeniem ust.3,    w sposób określony w ust.1, której realizacja następuje w zastępstwie nieobecnego nauczyciela. </w:t>
      </w:r>
    </w:p>
    <w:p>
      <w:pPr>
        <w:pStyle w:val="TextBody"/>
        <w:rPr/>
      </w:pPr>
      <w:r>
        <w:rPr/>
        <w:t>3. Dla nauczycieli realizujących tygodniowy wymiar godzin ustalony na podstawie art.42 ust.4a Karty Nauczyciela wynagrodzenie za jedną godzinę doraźnego zastępstwa realizowanego na zasadach, o których mowa w ust. 3,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TextBody"/>
        <w:rPr/>
      </w:pPr>
      <w:r>
        <w:rPr/>
        <w:t xml:space="preserve">4. Miesięczną liczbę godzin obowiązkowego lub realizowanego wymiaru godzin nauczyciela, o której mowa w ust.1 i 3, uzyskuje się mnożąc odpowiedni wymiar godzin przez 4,16 </w:t>
        <w:br/>
        <w:t xml:space="preserve">z zaokrągleniem do pełnych godzin w ten sposób, że czas zajęć do 0,5 godziny pomija się, </w:t>
        <w:br/>
        <w:t>a co najmniej 0,5 godziny liczy się za pełną godzinę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11.1. Wynagrodzenie za godziny, o których mowa w § 10, przysługuje za godziny faktycznie zrealizowane, pod warunkiem wypracowania przez nauczyciela w danym tygodniu obowiązkowego wymiaru zajęć, z zastrzeżeniem ust. 2.</w:t>
      </w:r>
    </w:p>
    <w:p>
      <w:pPr>
        <w:pStyle w:val="TextBody"/>
        <w:rPr/>
      </w:pPr>
      <w:r>
        <w:rPr/>
        <w:t xml:space="preserve">2. Dla ustalenia wynagrodzenia za godziny ponadwymiarowe w tygodniach, w których przypadają dni ustawowo wolne od pracy tj. 3 maja, 26 maja, 1 listopada, 11 listopada, dni zwolnienia z tytułu opieki nad dzieckiem do lat 14 oraz dzień 2 maja, za podstawę ustalenia liczby godzin ponadwymiarowych przyjmuje się obowiązkowy tygodniowy wymiar zajęć określony w art. 42 ust. 3 Karty Nauczyciela, pomniejszony o 1/5 tego wymiaru (lub ¼, gdy dla nauczyciela ustalono czterodniowy tydzień pracy), za każdy dzień ustawowo wolny </w:t>
        <w:br/>
        <w:t>od pracy, dzień zwolnienia z tytułu opieki nad dzieckiem do lat 14 lub 2 maja. Liczba godzin ponadwymiarowych, za które przysługuje wynagrodzenie w takim tygodniu, nie może być jednak większa niż liczba godzin przydzielonych w planie organizacyjnym.</w:t>
      </w:r>
    </w:p>
    <w:p>
      <w:pPr>
        <w:pStyle w:val="TextBody"/>
        <w:rPr/>
      </w:pPr>
      <w:r>
        <w:rPr/>
        <w:t>3. Za faktycznie przeprowadzone uznaje się także godziny zajęć, których nauczyciel nie mógł zrealizować z przyczyn dotyczących pracodawcy.</w:t>
      </w:r>
    </w:p>
    <w:p>
      <w:pPr>
        <w:pStyle w:val="TextBody"/>
        <w:rPr/>
      </w:pPr>
      <w:r>
        <w:rPr/>
        <w:t xml:space="preserve">4. Wynagrodzenie za godziny ponadwymiarowe i godziny doraźnych zastępstw wypłaca się </w:t>
        <w:br/>
        <w:t>z d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tek za wysługę 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2.1. </w:t>
      </w:r>
      <w:r>
        <w:rPr/>
        <w:t>Wysokość dodatku za wysługę lat oraz zasady jego przyznawania określa art.33 Karty Nauczyciela oraz § 7 rozpo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Dodatek za wysługę lat przysługuje nauczycielowi za okres urlopu dla poratowania zdrowia oraz za dni, za które nauczyciel otrzymuje wynagrodzenie, z zastrzeżeniem art.20 ust.6 Karty Nauczyciela . Dodatek ten przysługuje również za dni nieobecności w pracy </w:t>
        <w:br/>
        <w:t>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 Dodatek za wysługę lat przysługuje :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 począwszy od pierwszego dnia miesiąca kalendarzowego następującego po miesiącu, </w:t>
        <w:br/>
        <w:t>w którym nauczyciel nabył prawo do dodatku lub wyższej stawki dodatku, jeżeli nabycie prawa nastąpiło w ciągu miesiąca,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za dany miesiąc, jeżeli nabycie prawa do dodatku lub wyższej stawki dodatku nastąpiło pierwszego dnia miesiąc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Nagrody ze specjalnego funduszu nagró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3.1. Środki na nagrody w ramach utworzonego na podstawie art. 49 ust.1 pkt 1 Karty Nauczyciela specjalnego funduszu nagród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0"/>
          <w:numId w:val="4"/>
        </w:numPr>
        <w:rPr/>
      </w:pPr>
      <w:r>
        <w:rPr/>
        <w:t>80 % środków funduszu przeznacza się na nagrody dyrektora,</w:t>
      </w:r>
    </w:p>
    <w:p>
      <w:pPr>
        <w:pStyle w:val="Normal"/>
        <w:numPr>
          <w:ilvl w:val="0"/>
          <w:numId w:val="4"/>
        </w:numPr>
        <w:rPr/>
      </w:pPr>
      <w:r>
        <w:rPr/>
        <w:t>20 % środków funduszu przeznacza się na nagrody Wójta Gminy</w:t>
      </w:r>
    </w:p>
    <w:p>
      <w:pPr>
        <w:pStyle w:val="TextBody"/>
        <w:rPr/>
      </w:pPr>
      <w:r>
        <w:rPr/>
        <w:t>2. Nagrody ze specjalnego funduszu nagród mają charakter uznaniowy.</w:t>
      </w:r>
    </w:p>
    <w:p>
      <w:pPr>
        <w:pStyle w:val="Normal"/>
        <w:jc w:val="both"/>
        <w:rPr/>
      </w:pPr>
      <w:r>
        <w:rPr/>
        <w:t>Przyznanie nauczycielowi nagrody uzależnione jest w szczególności od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opnia realizacji innych zadań statutowych szkoły określonych w art. 42 ust. 2 pkt 2 Karty Nauczyciela</w:t>
      </w:r>
    </w:p>
    <w:p>
      <w:pPr>
        <w:pStyle w:val="Normal"/>
        <w:jc w:val="both"/>
        <w:rPr/>
      </w:pPr>
      <w:r>
        <w:rPr/>
        <w:t>3. Nagrody nauczycielom przyznaj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 środków , o których mowa w ust.1 pkt 1 – dyrektor szkoł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 środków, o których mowa w ust.1 pkt 2 – wójt Gminy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§ 14.1.Nagrody, o których mowa w § 13, są przyznawane z okazji Dnia Edukacji Narodowej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W uzasadnionych przypadkach, można przyznać nauczycielowi nagrodę w innym czasie. </w:t>
      </w:r>
    </w:p>
    <w:p>
      <w:pPr>
        <w:pStyle w:val="Normal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Pozostałe ustalenia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/>
      </w:pPr>
      <w:r>
        <w:rPr>
          <w:sz w:val="24"/>
        </w:rPr>
        <w:t>§ 15.1. Nauczycielowi posiadającemu kwalifikacje do zajmowania stanowiska nauczyciela zatrudnionego w wymiarze nie niższym niż połowa tygodniowego obowiązkowego wymiaru godzin przysługuje nauczycielski dodatek mieszkaniowy, zwany dalej dodatkiem.</w:t>
      </w:r>
    </w:p>
    <w:p>
      <w:pPr>
        <w:pStyle w:val="Tekstpodstawowywcity3"/>
        <w:ind w:left="225" w:hanging="225"/>
        <w:rPr>
          <w:sz w:val="24"/>
        </w:rPr>
      </w:pPr>
      <w:r>
        <w:rPr>
          <w:sz w:val="24"/>
        </w:rPr>
        <w:t xml:space="preserve">2. Wysokość nauczycielskiego dodatku mieszkaniowego, w zależności od liczby osób        </w:t>
        <w:br/>
        <w:t>w rodzinie uprawnionego nauczyciela , wynosi miesięcznie:</w:t>
      </w:r>
    </w:p>
    <w:p>
      <w:pPr>
        <w:pStyle w:val="Normal"/>
        <w:jc w:val="both"/>
        <w:rPr/>
      </w:pPr>
      <w:r>
        <w:rPr/>
        <w:t>1) przy jednej osobie w rodzinie                    -  14,00 zł</w:t>
      </w:r>
    </w:p>
    <w:p>
      <w:pPr>
        <w:pStyle w:val="Normal"/>
        <w:jc w:val="both"/>
        <w:rPr/>
      </w:pPr>
      <w:r>
        <w:rPr/>
        <w:t>2) przy dwóch osobach w rodzinie                 -  28,00 zł</w:t>
      </w:r>
    </w:p>
    <w:p>
      <w:pPr>
        <w:pStyle w:val="Normal"/>
        <w:jc w:val="both"/>
        <w:rPr/>
      </w:pPr>
      <w:r>
        <w:rPr/>
        <w:t>3) przy trzech osobach w rodzinie                  -  42,00 zł</w:t>
      </w:r>
    </w:p>
    <w:p>
      <w:pPr>
        <w:pStyle w:val="Normal"/>
        <w:jc w:val="both"/>
        <w:rPr/>
      </w:pPr>
      <w:r>
        <w:rPr/>
        <w:t>4) przy czterech i więcej osobach w rodzinie  - 56,00 zł</w:t>
      </w:r>
    </w:p>
    <w:p>
      <w:pPr>
        <w:pStyle w:val="Normal"/>
        <w:jc w:val="both"/>
        <w:rPr/>
      </w:pPr>
      <w:r>
        <w:rPr/>
        <w:t>3.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małżonka,</w:t>
      </w:r>
    </w:p>
    <w:p>
      <w:pPr>
        <w:pStyle w:val="Normal"/>
        <w:jc w:val="both"/>
        <w:rPr/>
      </w:pPr>
      <w:r>
        <w:rPr/>
        <w:t>2) rodziców nauczyciela pozostających na wyłącznym utrzymaniu nauczyciela,</w:t>
      </w:r>
    </w:p>
    <w:p>
      <w:pPr>
        <w:pStyle w:val="Normal"/>
        <w:jc w:val="both"/>
        <w:rPr/>
      </w:pPr>
      <w:r>
        <w:rPr/>
        <w:t>3) pozostające   na   utrzymaniu   nauczyciela   lub  nauczyciela  i jego małżonka dzieci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kończenia 18 roku życia lub do czasu ukończenia przez nie szkoły  ponadpodstawowej </w:t>
      </w:r>
    </w:p>
    <w:p>
      <w:pPr>
        <w:pStyle w:val="Normal"/>
        <w:ind w:left="225" w:hanging="0"/>
        <w:jc w:val="both"/>
        <w:rPr/>
      </w:pPr>
      <w:r>
        <w:rPr/>
        <w:t>albo ponadgimnazjalnej, nie dłużej jednak niż do ukończenia 21 roku życia,</w:t>
      </w:r>
    </w:p>
    <w:p>
      <w:pPr>
        <w:pStyle w:val="Normal"/>
        <w:jc w:val="both"/>
        <w:rPr/>
      </w:pPr>
      <w:r>
        <w:rPr/>
        <w:t xml:space="preserve">4) pozostające na utrzymaniu nauczyciela lub nauczyciela i jego  małżonka   niepracujące </w:t>
      </w:r>
    </w:p>
    <w:p>
      <w:pPr>
        <w:pStyle w:val="Normal"/>
        <w:ind w:left="225" w:hanging="0"/>
        <w:jc w:val="both"/>
        <w:rPr/>
      </w:pPr>
      <w:r>
        <w:rPr/>
        <w:t xml:space="preserve">dzieci będące studentami, do czasu  ukończenia  studiów  wyższych,  nie  dłużej jednak </w:t>
      </w:r>
    </w:p>
    <w:p>
      <w:pPr>
        <w:pStyle w:val="Normal"/>
        <w:ind w:left="225" w:hanging="0"/>
        <w:jc w:val="both"/>
        <w:rPr/>
      </w:pPr>
      <w:r>
        <w:rPr/>
        <w:t xml:space="preserve">niż  do ukończenia 26 roku życia. </w:t>
      </w:r>
    </w:p>
    <w:p>
      <w:pPr>
        <w:pStyle w:val="Normal"/>
        <w:jc w:val="both"/>
        <w:rPr/>
      </w:pPr>
      <w:r>
        <w:rPr/>
        <w:t>5) dzieci niepełnosprawne nie posiadające własnego źródła dochodu.</w:t>
      </w:r>
    </w:p>
    <w:p>
      <w:pPr>
        <w:pStyle w:val="Normal"/>
        <w:jc w:val="both"/>
        <w:rPr/>
      </w:pPr>
      <w:r>
        <w:rPr/>
        <w:t>4. O zaistniałej zmianie liczby członków rodziny, o których mowa w ust. 3, nauczyciel otrzymujący dodatek jest obowiązany niezwłocznie powiadomić dyrektora szkoły, a dyrektor szkoły, otrzymujący dodatek - wójta gminy. W przypadku nie powiadomienia dyrektora szkoły lub wójta gminy o zmianie członków rodziny, nienależne pobrane  świadczenie podlega zwrotowi.</w:t>
      </w:r>
    </w:p>
    <w:p>
      <w:pPr>
        <w:pStyle w:val="Normal"/>
        <w:jc w:val="both"/>
        <w:rPr/>
      </w:pPr>
      <w:r>
        <w:rPr/>
        <w:t xml:space="preserve">5. Nauczycielowi i jego współmałżonkowi, będącego także nauczycielem, stale z nim zamieszkującym, przysługuje tylko jeden dodatek mieszkaniowy, w wysokości określonej </w:t>
        <w:br/>
        <w:t>w ust.2. Małżonkowie wspólnie określają pracodawcę, który będzie im wypłacał ten dodatek.</w:t>
      </w:r>
    </w:p>
    <w:p>
      <w:pPr>
        <w:pStyle w:val="Normal"/>
        <w:jc w:val="both"/>
        <w:rPr/>
      </w:pPr>
      <w:r>
        <w:rPr/>
        <w:t>6. Nauczycielski dodatek mieszkaniowy przyznaje się na wniosek nauczyciela, a w przypadku nauczycieli, o których mowa w ust. 5, na ich wspólny wniosek. Nauczycielowi dodatek przyznaje dyrektor, a dyrektorowi – wójt gminy.</w:t>
      </w:r>
    </w:p>
    <w:p>
      <w:pPr>
        <w:pStyle w:val="Normal"/>
        <w:jc w:val="both"/>
        <w:rPr/>
      </w:pPr>
      <w:r>
        <w:rPr/>
        <w:t>7. Nauczycielski dodatek mieszkaniowy przysługuje nauczycielowi:</w:t>
      </w:r>
    </w:p>
    <w:p>
      <w:pPr>
        <w:pStyle w:val="Normal"/>
        <w:jc w:val="both"/>
        <w:rPr/>
      </w:pPr>
      <w:r>
        <w:rPr/>
        <w:t>1) niezależnie od tytułu prawnego do zajmowanego przez niego lokalu mieszkalnego,</w:t>
      </w:r>
    </w:p>
    <w:p>
      <w:pPr>
        <w:pStyle w:val="Normal"/>
        <w:jc w:val="both"/>
        <w:rPr/>
      </w:pPr>
      <w:r>
        <w:rPr/>
        <w:t>2) od pierwszego dnia miesiąca następującego po miesiącu, w którym nauczyciel złożył  wniosek o jego przyznanie.</w:t>
      </w:r>
    </w:p>
    <w:p>
      <w:pPr>
        <w:pStyle w:val="Normal"/>
        <w:jc w:val="both"/>
        <w:rPr/>
      </w:pPr>
      <w:r>
        <w:rPr/>
        <w:t xml:space="preserve">8. Nauczycielski dodatek mieszkaniowy wypłaca  się  miesięcznie  z dołu  w  dniu  wypła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agrodzenia nauczyciela.</w:t>
      </w:r>
    </w:p>
    <w:p>
      <w:pPr>
        <w:pStyle w:val="Normal"/>
        <w:jc w:val="both"/>
        <w:rPr/>
      </w:pPr>
      <w:r>
        <w:rPr/>
        <w:t xml:space="preserve">9.Nauczycielski dodatek mieszkaniowy przysługuje w okresie wykon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, a także w okres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, na który umowa ta była zawar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  <w:t>10. Nauczycielowi zatrudnionemu w kilku szkołach przysługuje tylko jeden dodatek, wypłacany przez wskazanego przez ni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Postanowienia końcowe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/>
      </w:pPr>
      <w:r>
        <w:rPr/>
        <w:t>§ 16. Zmiany regulaminu następują w formie aneksu w trybie przewidzianym dla jego ustal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jekt regulaminu uzgodniono ze związkami zawodowymi zrzeszającymi nauczyciel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Arkadiusz Wojtcz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2:00Z</dcterms:created>
  <dc:creator>Stasiak</dc:creator>
  <dc:description/>
  <dc:language>en-US</dc:language>
  <cp:lastModifiedBy>ppp2</cp:lastModifiedBy>
  <dcterms:modified xsi:type="dcterms:W3CDTF">2005-04-13T10:02:00Z</dcterms:modified>
  <cp:revision>2</cp:revision>
  <dc:subject/>
  <dc:title>                                                                               Załącznik do Uchwały Nr XXI/125/2005</dc:title>
</cp:coreProperties>
</file>