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6</w:t>
      </w:r>
    </w:p>
    <w:p>
      <w:pPr>
        <w:pStyle w:val="Normal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chwały Rady Gminy Sieroszewice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 XXXII/222 /06 z dnia 28 czerwca 2006 r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i/>
          <w:sz w:val="20"/>
          <w:szCs w:val="20"/>
        </w:rPr>
        <w:t>w sprawie zmian w budżecie Gminy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eroszewice na 2006 rok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WYDZIELONE DO DYSPOZY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EDNOSTEK POMOCNICZYCH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MINY SIEROSZEWICE NA 2005 ROK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1620"/>
        <w:gridCol w:w="2160"/>
      </w:tblGrid>
      <w:tr>
        <w:trPr>
          <w:trHeight w:val="42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Klasyfik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Budżet 2006 rok</w:t>
            </w:r>
          </w:p>
        </w:tc>
      </w:tr>
      <w:tr>
        <w:trPr>
          <w:trHeight w:val="18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</w:t>
            </w:r>
          </w:p>
        </w:tc>
      </w:tr>
      <w:tr>
        <w:trPr>
          <w:trHeight w:val="136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NICTWO I ŁOWIECTW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oracje wod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</w:t>
            </w:r>
          </w:p>
        </w:tc>
      </w:tr>
      <w:tr>
        <w:trPr>
          <w:trHeight w:val="15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 I ŁĄCZN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79.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8.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00</w:t>
            </w:r>
          </w:p>
        </w:tc>
      </w:tr>
      <w:tr>
        <w:trPr>
          <w:trHeight w:val="17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TURA FIZYCZNA I SPOR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por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>
          <w:trHeight w:val="889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.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00"/>
        <w:gridCol w:w="1080"/>
      </w:tblGrid>
      <w:tr>
        <w:trPr>
          <w:trHeight w:val="41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ednostka pomocnicz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wota ogółem</w:t>
            </w:r>
          </w:p>
        </w:tc>
        <w:tc>
          <w:tcPr>
            <w:tcW w:w="122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asyfikacja budżetowa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39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8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16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0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95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4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7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§ 4430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11"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nac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ian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ysła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łob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ch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oszy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oszew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w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ż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wie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9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78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12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7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.9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5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07" w:gutter="0" w:header="0" w:top="90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lioracje wod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rogi publiczne gmin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my i ośrodki kultury, świetlice i klu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została działalnoś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iekty sporto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dania w zakresie kultury fizycznej i sport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materiałów i wyposaż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pozostał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akup usług remontow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óżne opłaty i składk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6:07:00Z</dcterms:created>
  <dc:creator>Karolina Kałużna</dc:creator>
  <dc:description/>
  <cp:keywords/>
  <dc:language>en-US</dc:language>
  <cp:lastModifiedBy>Karolina Kałużna</cp:lastModifiedBy>
  <cp:lastPrinted>2006-07-03T11:29:00Z</cp:lastPrinted>
  <dcterms:modified xsi:type="dcterms:W3CDTF">2006-07-03T09:29:00Z</dcterms:modified>
  <cp:revision>18</cp:revision>
  <dc:subject/>
  <dc:title>TREŚĆ</dc:title>
</cp:coreProperties>
</file>