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o Uchwały Nr  VI/34/07 Rady Gminy Sieroszewice z dnia 25 kwietnia 2007r.             w sprawie zmian budżetu na rok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WYDATKI  JEDNOSTEK  POMOCNICZ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 ROK  BUDŻETOWY 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260"/>
        <w:gridCol w:w="1623"/>
        <w:gridCol w:w="2159"/>
      </w:tblGrid>
      <w:tr>
        <w:trPr>
          <w:trHeight w:val="420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udżet 2007 rok</w:t>
            </w:r>
          </w:p>
        </w:tc>
      </w:tr>
      <w:tr>
        <w:trPr>
          <w:trHeight w:val="1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ydatki</w:t>
            </w:r>
          </w:p>
        </w:tc>
      </w:tr>
      <w:tr>
        <w:trPr>
          <w:trHeight w:val="15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6.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zadania w zakresie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3.0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.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20</w:t>
            </w:r>
          </w:p>
        </w:tc>
      </w:tr>
      <w:tr>
        <w:trPr>
          <w:trHeight w:val="88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  JEDNOSTEK  POMOCNICZYCH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 ROK  BUDŻETOWY 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440"/>
        <w:gridCol w:w="1440"/>
        <w:gridCol w:w="1080"/>
        <w:gridCol w:w="1080"/>
        <w:gridCol w:w="1260"/>
        <w:gridCol w:w="1260"/>
        <w:gridCol w:w="1260"/>
        <w:gridCol w:w="1800"/>
      </w:tblGrid>
      <w:tr>
        <w:trPr>
          <w:trHeight w:val="4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stka pomocnicz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wota ogółem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asyfikacja budżetowa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6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Transport i łączność</w:t>
            </w:r>
          </w:p>
        </w:tc>
        <w:tc>
          <w:tcPr>
            <w:tcW w:w="59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Kultura i ochrona dziedzictwa narodoweg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92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Kultura fiz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sport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16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0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09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9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9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7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8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7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9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nac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ysł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ob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h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s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sze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ż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9.90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62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0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66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32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60" w:right="90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260" w:right="90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ogi publiczne gmin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zostałe zadania w zakresie kultur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my i ośrodki kultury, świetlice i klu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została działalnoś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została działalnoś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materiałów i wyposa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usług pozostał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usług remontow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07:00Z</dcterms:created>
  <dc:creator>Karolina Kałużna</dc:creator>
  <dc:description/>
  <cp:keywords/>
  <dc:language>en-US</dc:language>
  <cp:lastModifiedBy>Karolina Kałużna</cp:lastModifiedBy>
  <cp:lastPrinted>2007-05-02T09:30:00Z</cp:lastPrinted>
  <dcterms:modified xsi:type="dcterms:W3CDTF">2007-05-02T07:30:00Z</dcterms:modified>
  <cp:revision>37</cp:revision>
  <dc:subject/>
  <dc:title>TREŚĆ</dc:title>
</cp:coreProperties>
</file>