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   Załącznik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 xml:space="preserve">      do Uchwały Rady Gminy Sieroszewice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 xml:space="preserve">      Nr XIII/85/07 z dnia 14.12.2007 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CHODY I WYDAT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MINNEGO FUNDUSZU OCHRONY ŚRODOWISKA</w:t>
      </w:r>
    </w:p>
    <w:p>
      <w:pPr>
        <w:pStyle w:val="Normal"/>
        <w:jc w:val="center"/>
        <w:rPr/>
      </w:pPr>
      <w:r>
        <w:rPr>
          <w:rFonts w:cs="Arial" w:ascii="Arial" w:hAnsi="Arial"/>
        </w:rPr>
        <w:t>I GOSPODARKI WODNEJ NA 2008 R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iał 900</w:t>
        <w:tab/>
        <w:tab/>
        <w:t xml:space="preserve"> 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90011</w:t>
        <w:tab/>
        <w:t xml:space="preserve"> Fundusz Ochrony Środowiska i Gospodarki Wod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owany stan środków na rachunku Gminnego Funduszu Ochrony Środowiska                        i Gospodarki Wodnej wynosi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bCs/>
        </w:rPr>
        <w:t>.000,00 z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RZYCHOD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50</w:t>
      </w:r>
      <w:r>
        <w:rPr>
          <w:rFonts w:cs="Arial" w:ascii="Arial" w:hAnsi="Arial"/>
          <w:b/>
          <w:bCs/>
          <w:u w:val="single"/>
        </w:rPr>
        <w:t>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0690 wpływy z różnych opłat – 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  <w:b/>
          <w:bCs/>
        </w:rPr>
        <w:t>.000,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/przekazywane środki przez Urząd Marszałkowski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ojewództwa Wielkopolskiego w Poznaniu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partament Ekologii Infrastruktury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 korzystanie ze środowiska/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WYDATKI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 xml:space="preserve"> 74</w:t>
      </w:r>
      <w:r>
        <w:rPr>
          <w:rFonts w:cs="Arial" w:ascii="Arial" w:hAnsi="Arial"/>
          <w:b/>
          <w:bCs/>
          <w:u w:val="single"/>
        </w:rPr>
        <w:t>.000,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4210 zakup materiałów i wyposażenia </w:t>
      </w:r>
      <w:r>
        <w:rPr>
          <w:rFonts w:cs="Arial" w:ascii="Arial" w:hAnsi="Arial"/>
          <w:b/>
          <w:bCs/>
        </w:rPr>
        <w:t>– 15.000,00 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edukację ekologiczną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/zakup nagród dla uczestników konkursów ekologicznych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az prasy i literatury o tematyce ekologicznej/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urządzanie i utrzymywanie terenów zieleni, zadrzewień, zakrzewień oraz parków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/zakup sadzonek drzew, trawy/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przedsięwzięć związanych z gospodarka odpadami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zakup kubłów do segregacji odpadów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-</w:t>
        <w:tab/>
        <w:t>inne zadania z zakresu ochrony środowisk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4300 zakup usług pozostałych – </w:t>
      </w:r>
      <w:r>
        <w:rPr>
          <w:rFonts w:cs="Arial" w:ascii="Arial" w:hAnsi="Arial"/>
          <w:b/>
        </w:rPr>
        <w:t>58</w:t>
      </w:r>
      <w:r>
        <w:rPr>
          <w:rFonts w:cs="Arial" w:ascii="Arial" w:hAnsi="Arial"/>
          <w:b/>
          <w:bCs/>
        </w:rPr>
        <w:t xml:space="preserve">.000,00 zł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edukację ekologiczną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szkolenia o tematyce ochrony środowiska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nne zadania określone przez Radę Gminy – 40.000,00 zł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/dofinansowanie budowy przydomowych oczyszczalni ścieków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-     dofinansowanie kontroli i ochrony gniazd bociana białeg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- </w:t>
        <w:tab/>
        <w:t xml:space="preserve"> likwidacja dzikich wysypisk śmiec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utrzymywanie terenów zieleni, zadrzewień, zakrzewień oraz parków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/usuwanie drzew w parkach/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-</w:t>
        <w:tab/>
        <w:t>inne zadania z zakresu ochrony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430 różne opłaty i składki – </w:t>
      </w:r>
      <w:r>
        <w:rPr>
          <w:rFonts w:cs="Arial" w:ascii="Arial" w:hAnsi="Arial"/>
          <w:b/>
        </w:rPr>
        <w:t>1.0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owany stan środków na rachunku Gminnego Funduszu Ochrony Środowiska                     i Gospodarki Wodnej na koniec 2008 roku wynosi </w:t>
      </w:r>
      <w:r>
        <w:rPr>
          <w:rFonts w:cs="Arial" w:ascii="Arial" w:hAnsi="Arial"/>
          <w:b/>
        </w:rPr>
        <w:t>1.0</w:t>
      </w:r>
      <w:r>
        <w:rPr>
          <w:rFonts w:cs="Arial" w:ascii="Arial" w:hAnsi="Arial"/>
          <w:b/>
          <w:bCs/>
        </w:rPr>
        <w:t>00,00 zł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 xml:space="preserve">  </w:t>
      </w:r>
    </w:p>
    <w:sectPr>
      <w:type w:val="nextPage"/>
      <w:pgSz w:w="11906" w:h="16838"/>
      <w:pgMar w:left="1418" w:right="141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50:00Z</dcterms:created>
  <dc:creator>Karolina Rzekiecka</dc:creator>
  <dc:description/>
  <cp:keywords/>
  <dc:language>en-US</dc:language>
  <cp:lastModifiedBy>Damian Szkudlarek</cp:lastModifiedBy>
  <cp:lastPrinted>2007-12-21T07:40:00Z</cp:lastPrinted>
  <dcterms:modified xsi:type="dcterms:W3CDTF">2008-02-13T10:50:00Z</dcterms:modified>
  <cp:revision>2</cp:revision>
  <dc:subject/>
  <dc:title>Załącznik GFOŚiGW</dc:title>
</cp:coreProperties>
</file>