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64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08.07.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4"/>
        </w:rPr>
        <w:t>Na podstawie art. 30 ust.2 pkt 3 ustawy z  dnia 8 marca 1990 r. o samorządzie gminnym (t.j. Dz. U. z 2001 r. Nr 142, poz. 1591 ze zm.) oraz § 8 ust. 2 rozporządzenia Rady Ministrów z  dnia 14 września 2004 r. w sprawie sposobu i trybu przeprowadzania przetargów oraz rokowań na zbycie nieruchomości (Dz. U. z 2004r, Nr 207 poz. 2108) Wójt Gminy Sieroszewi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 a r z ą d z a    </w:t>
      </w:r>
      <w:r>
        <w:rPr>
          <w:b w:val="false"/>
          <w:sz w:val="24"/>
        </w:rPr>
        <w:t>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przetargową w  składzi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Przewodniczący:      Mirosława Busz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Członkowie:             Roman Sodol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Tomasz Woźnia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m komisji jest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przeprowadzenie w dniu 14.07.2009r. o godz.</w:t>
      </w:r>
      <w:r>
        <w:rPr>
          <w:sz w:val="24"/>
        </w:rPr>
        <w:t xml:space="preserve"> 10 </w:t>
      </w:r>
      <w:r>
        <w:rPr>
          <w:b w:val="false"/>
          <w:sz w:val="24"/>
        </w:rPr>
        <w:t>- tej I ustnego nieograniczonego przetargu na sprzedaż nieruchomości niezabudowanej położonej w  miejscowości Masanów dz. nr 629/4 o pow. 0,3042 h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Do zadań komisji należy w szczególnośc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1. Przygotowanie i przeprowadzenie przetargu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2. Sporządzenie protokołu z przetargu.</w: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 rozstrzygnięciu przetargu komisja rozwiązuje się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Wójt Gminy Sieroszewi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>do Zarządzenia Nr 264/2009 Wójta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8.07.2009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celu realizacji Uchwały Nr XIV/82/2004 roku Rady Gminy Sieroszewice z dnia 28 kwietnia 2004 r w sprawie sprzedaży nieruchomości niezabudowanej położonej w Masanowie  dz. nr 629/4 o pow. 0,3042 ha, w drodze przetargu, Wójt Gminy Sieroszewice powołuje komisję przetarg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6:00Z</dcterms:created>
  <dc:creator>Urząd Gminy</dc:creator>
  <dc:description/>
  <dc:language>en-US</dc:language>
  <cp:lastModifiedBy>UG</cp:lastModifiedBy>
  <cp:lastPrinted>2009-07-14T12:07:00Z</cp:lastPrinted>
  <dcterms:modified xsi:type="dcterms:W3CDTF">2009-07-14T10:08:00Z</dcterms:modified>
  <cp:revision>7</cp:revision>
  <dc:subject/>
  <dc:title>ZARZĄDZENIE nr 346/2006</dc:title>
</cp:coreProperties>
</file>