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9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stopad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9/2010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9/2010 określające szczegółową organizację nauczania, wychowania i opieki dla Gimnazjum w Wielowsi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Wielowsi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9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9/2010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u do arkusza organizacji  roku szkolnego 2009/2010 dla Gimnazjum w Wielowsi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4:00Z</dcterms:created>
  <dc:creator>UGS</dc:creator>
  <dc:description/>
  <cp:keywords/>
  <dc:language>en-US</dc:language>
  <cp:lastModifiedBy>UGS</cp:lastModifiedBy>
  <dcterms:modified xsi:type="dcterms:W3CDTF">2009-12-07T10:54:00Z</dcterms:modified>
  <cp:revision>1</cp:revision>
  <dc:subject/>
  <dc:title>Zarządzenie Nr  294/2009</dc:title>
</cp:coreProperties>
</file>