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0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stopad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wychowania, nauczania </w:t>
        <w:br/>
        <w:t xml:space="preserve">i opieki w roku szkolnym 2009/2010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 8 ust.1 ramowego statutu publicznego przedszkola stanowiącego załącznik nr 1 do rozporządzenia Ministra Edukacji Narodowej z dnia  21 maja 2001r.           w sprawie ramowych statutów publicznego przedszkola oraz publicznych szkół ( Dz.U. Nr 61 poz. 624 ze zm.), Wójt Gminy zarządza,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§ 1. Zatwierdza się zmiany do arkusza organizacji na rok szkolny 2009/2010 określające szczegółową  organizację wychowania, nauczania i opieki dla Publicznego Przedszkola </w:t>
        <w:br/>
        <w:t>w Wielowsi stanowiące załącznik do zarządze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2. Wykonanie zarządzenia powierza się dyrektorowi Publicznego Przedszkola w Wielows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 xml:space="preserve">o którym mowa w § 1 wchodzą w życie w terminie określonym w aneksie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1:00Z</dcterms:created>
  <dc:creator>UG-RS</dc:creator>
  <dc:description/>
  <dc:language>en-US</dc:language>
  <cp:lastModifiedBy>UG-RS</cp:lastModifiedBy>
  <dcterms:modified xsi:type="dcterms:W3CDTF">2009-12-18T09:22:00Z</dcterms:modified>
  <cp:revision>1</cp:revision>
  <dc:subject/>
  <dc:title>Zarządzenie Nr  300/2009</dc:title>
</cp:coreProperties>
</file>