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w sprawie okresowych ocen  pracowników samorządowych zatrudnionych na stanowiskach urzędniczych,  w tym kierowniczych stanowiskach urzędniczych                      w Urzędzie Gminy Sieroszewice i kierowników samorządowych jednostek organizacyjnych</w:t>
      </w:r>
      <w:r>
        <w:rPr/>
        <w:t xml:space="preserve"> </w:t>
      </w:r>
      <w:r>
        <w:rPr>
          <w:b/>
        </w:rPr>
        <w:t>Gminy Sieroszew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28 ustawy z dnia 21 listopada 2008 roku o pracownikach samorządowych (Dz.U. Nr 223, poz.1458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Zarządzenie okreś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dokonywania okresowych ocen pracowników zatrudnionych na stanowiskach urzędniczych, w tym kierowniczych stanowiskach urzędniczych w Urzędzie Gminy Sieroszewice i kierowników samorządowych jednostek organizacyjnych Gminy Sierosze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y, za które jest sporządzana oce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teria  dokonywania oce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alę o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1. Pracownicy Urzędu zatrudnieni na stanowiskach urzędniczych i kierownicy samorządowych jednostek organizacyjnych, zwani dalej „ocenianymi”  podlegają okresowym ocenom na zasadach określonych w ustawie z dnia 21 listopada 2008r. o pracownikach samorządowych oraz w niniejszym zarządzeniu.</w:t>
      </w:r>
    </w:p>
    <w:p>
      <w:pPr>
        <w:pStyle w:val="Normal"/>
        <w:jc w:val="both"/>
        <w:rPr/>
      </w:pPr>
      <w:r>
        <w:rPr/>
        <w:t>2. Okresowej oceny nie przeprowadza się w stosunku do pracowników zatrudnionych na stanowiskach urzędniczych krócej niż sześć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3.1. Okresowej oceny dokonuje bezpośredni przełożony ocenianego, zwany dalej „oceniającym”. </w:t>
      </w:r>
    </w:p>
    <w:p>
      <w:pPr>
        <w:pStyle w:val="Normal"/>
        <w:jc w:val="both"/>
        <w:rPr/>
      </w:pPr>
      <w:r>
        <w:rPr/>
        <w:t>2. Oceniający wyznacza termin sporządzenia oceny na piśmie, określając miesiąc i rok.</w:t>
      </w:r>
    </w:p>
    <w:p>
      <w:pPr>
        <w:pStyle w:val="Normal"/>
        <w:jc w:val="both"/>
        <w:rPr/>
      </w:pPr>
      <w:r>
        <w:rPr/>
        <w:t>3.Oceniający przekazuje arkusz oceny kierownikowi jednostki, w celu zatwierdzenia wybranych kryteriów.</w:t>
      </w:r>
    </w:p>
    <w:p>
      <w:pPr>
        <w:pStyle w:val="Normal"/>
        <w:jc w:val="both"/>
        <w:rPr/>
      </w:pPr>
      <w:r>
        <w:rPr/>
        <w:t xml:space="preserve">4.Oceniający niezwłocznie przekazuje ocenianemu kopię arkusza z zatwierdzonymi kryteriami 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1.Okresowa ocena pracowników dokonywana jest raz na dwa lata.</w:t>
      </w:r>
    </w:p>
    <w:p>
      <w:pPr>
        <w:pStyle w:val="Normal"/>
        <w:jc w:val="both"/>
        <w:rPr/>
      </w:pPr>
      <w:r>
        <w:rPr/>
        <w:t xml:space="preserve">2. W sytuacji zatrudnienia pracownika na stanowisku urzędniczym, w tym kierowniczym stanowisku urzędniczym oceniający jest zobowiązany do dokonania pierwszej oceny w ciągu sześciu miesięcy od dnia zatrudnienia. </w:t>
      </w:r>
    </w:p>
    <w:p>
      <w:pPr>
        <w:pStyle w:val="Normal"/>
        <w:jc w:val="both"/>
        <w:rPr/>
      </w:pPr>
      <w:r>
        <w:rPr/>
        <w:t>3. Termin przeprowadzenia oceny może ulec zmianie w przypadku:</w:t>
      </w:r>
    </w:p>
    <w:p>
      <w:pPr>
        <w:pStyle w:val="Normal"/>
        <w:jc w:val="both"/>
        <w:rPr/>
      </w:pPr>
      <w:r>
        <w:rPr/>
        <w:t>1) usprawiedliwionej nieobecności ocenianego, uniemożliwiającej przeprowadzenie oceny,</w:t>
      </w:r>
    </w:p>
    <w:p>
      <w:pPr>
        <w:pStyle w:val="Normal"/>
        <w:jc w:val="both"/>
        <w:rPr/>
      </w:pPr>
      <w:r>
        <w:rPr/>
        <w:t>2) istotnej zmiany zakresu obowiązków ocenianego lub zmiany zajmowanego przez niego stanowiska.</w:t>
      </w:r>
    </w:p>
    <w:p>
      <w:pPr>
        <w:pStyle w:val="Normal"/>
        <w:jc w:val="both"/>
        <w:rPr/>
      </w:pPr>
      <w:r>
        <w:rPr/>
        <w:t>4. W przypadkach, o których mowa:</w:t>
      </w:r>
    </w:p>
    <w:p>
      <w:pPr>
        <w:pStyle w:val="Normal"/>
        <w:jc w:val="both"/>
        <w:rPr/>
      </w:pPr>
      <w:r>
        <w:rPr/>
        <w:t>1) w ust.3 pkt 1 – ocena sporządzana jest w terminie jednego miesiąca od dnia powrotu ocenianego do pracy,</w:t>
      </w:r>
    </w:p>
    <w:p>
      <w:pPr>
        <w:pStyle w:val="Normal"/>
        <w:jc w:val="both"/>
        <w:rPr/>
      </w:pPr>
      <w:r>
        <w:rPr/>
        <w:t>2) w ust.3 pkt 2 – ocena sporządzana jest przed zmianą zakresu obowiązków lub stanowiska.</w:t>
      </w:r>
    </w:p>
    <w:p>
      <w:pPr>
        <w:pStyle w:val="Normal"/>
        <w:jc w:val="both"/>
        <w:rPr/>
      </w:pPr>
      <w:r>
        <w:rPr/>
        <w:t xml:space="preserve">5. Nowy termin sporządzenia oceny wyznacza oceniający, niezwłocznie powiadamiając               o tym ocenianego na piśmie. Kopię pisma dołącza się do arkusza o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5.1. W przypadku uzyskania negatywnej oceny, pracownik poddawany jest ponownej ocenie, nie później niż  przed upływem sześciu miesięcy, jednak nie wcześniej niż po upływie trzech miesięcy od dnia zakończenia poprzedniej oceny. </w:t>
      </w:r>
    </w:p>
    <w:p>
      <w:pPr>
        <w:pStyle w:val="Normal"/>
        <w:jc w:val="both"/>
        <w:rPr/>
      </w:pPr>
      <w:r>
        <w:rPr/>
        <w:t xml:space="preserve">2.Termin przeprowadzenia oceny wyznacza oceniający, niezwłocznie powiadamiając o tym ocenianego na piśmie. Kopie pisma dołącza się do arkusza oce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6.1.Ocena pracownika dokonywana jest na podstawie sześciu kryteriów wspólnych dla wszystkich ocenianych oraz dwóch  kryteriów z wykazu do wyboru, najistotniejszych dla prawidłowego wykonywania obowiązków na stanowisku pracy zajmowanym przez ocenianego. Wykaz kryteriów do wyboru określa załącznik nr 1 do zarządzenia. </w:t>
      </w:r>
    </w:p>
    <w:p>
      <w:pPr>
        <w:pStyle w:val="Normal"/>
        <w:jc w:val="both"/>
        <w:rPr/>
      </w:pPr>
      <w:r>
        <w:rPr/>
        <w:t>2. Kryteriami wspólnymi dla wszystkich pracowników są;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Sumienność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ywanie obowiązków dokładnie, skrupulatnie i solid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Sprawność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Bezstronność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wne rozpoznawanie sytuacji przy wykorzystaniu dostępnych źródeł, gwarantujące wiarygodność przedstawianych danych, faktów i informacji. Umiejętność sprawiedliwego traktowania wszystkich stron, niefaworyzowania  żadnej z ni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Umiejętność stosowania odpowiednich przepisów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 od rodzaju sprawy. Rozpoznawanie spraw, które wymagają współdziałania ze specjalistami z innych dziedzi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Planowanie i organizowanie pracy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stawa etyczna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konywanie obowiązków w sposób uczciwy, niebudzący podejrzeń o stronniczość i interesowność. Dbałość                         o nieposzlakowaną opinię. Postępowanie zgodnie z etyką zawodową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1 Ocena ma formę pisemną i jest sporządzana na arkuszu oceny, którego wzór stanowi załącznik nr 2 do zarządzenia.</w:t>
      </w:r>
    </w:p>
    <w:p>
      <w:pPr>
        <w:pStyle w:val="Normal"/>
        <w:jc w:val="both"/>
        <w:rPr/>
      </w:pPr>
      <w:r>
        <w:rPr/>
        <w:t>2. Sporządzenie oceny na piśmie polega w szczególności na :</w:t>
      </w:r>
    </w:p>
    <w:p>
      <w:pPr>
        <w:pStyle w:val="Normal"/>
        <w:jc w:val="both"/>
        <w:rPr/>
      </w:pPr>
      <w:r>
        <w:rPr/>
        <w:t>1) określeniu poziomu wykonywania obowiązków oraz spełniania przez ocenianego ustalonych kryteriów oceny:</w:t>
      </w:r>
    </w:p>
    <w:p>
      <w:pPr>
        <w:pStyle w:val="Normal"/>
        <w:jc w:val="both"/>
        <w:rPr/>
      </w:pPr>
      <w:r>
        <w:rPr/>
        <w:t>a) poziom bardzo dobry – oceniany wykonywał wszystkie obowiązki wynikające z opisu stanowiska w sposób często przewyższający oczekiwania. W razie konieczności podjął się wykonywania zadań dodatkowych i wykonywał je zgodnie z ustalonymi standardami.                W trakcie wykonywania obowiązków stale spełniał wszystkie kryteria oceny wymienione           w części B,</w:t>
      </w:r>
    </w:p>
    <w:p>
      <w:pPr>
        <w:pStyle w:val="Normal"/>
        <w:jc w:val="both"/>
        <w:rPr/>
      </w:pPr>
      <w:r>
        <w:rPr/>
        <w:t xml:space="preserve">b)poziom dobry – oceniany wykonywał wszystkie obowiązki wynikające z opisu stanowiska w pracy w sposób odpowiadający oczekiwaniom. W trakcie wykonywania obowiązków stale spełniał większość kryteriów oceny wymienionych w części B, </w:t>
      </w:r>
    </w:p>
    <w:p>
      <w:pPr>
        <w:pStyle w:val="Normal"/>
        <w:jc w:val="both"/>
        <w:rPr/>
      </w:pPr>
      <w:r>
        <w:rPr/>
        <w:t xml:space="preserve">c)poziom zadowalający – oceniany większość obowiązków  wynikających z opisu stanowiska pracy wykonywał w sposób odpowiadający oczekiwaniom. W trakcie wykonywania obowiązków stale spełniał niektóre kryteria oceny wymienione w części B,  </w:t>
      </w:r>
    </w:p>
    <w:p>
      <w:pPr>
        <w:pStyle w:val="Normal"/>
        <w:jc w:val="both"/>
        <w:rPr/>
      </w:pPr>
      <w:r>
        <w:rPr/>
        <w:t xml:space="preserve">d)poziom niezadowalający – oceniany większość obowiązków wynikających z opisu stanowiska pracy wykonywał w sposób nieodpowiadający oczekiwaniom. W trakcie wykonywania obowiązków nie spełniał wcale bądź spełniał rzadko kryteria oceny wymienione w części B, </w:t>
      </w:r>
    </w:p>
    <w:p>
      <w:pPr>
        <w:pStyle w:val="Normal"/>
        <w:jc w:val="both"/>
        <w:rPr/>
      </w:pPr>
      <w:r>
        <w:rPr/>
        <w:t xml:space="preserve">2) uzasadnieniu oceny, w którym oceniający opisuje sposób wykonywania przez ocenianego obowiązków, zwracając szczególną uwagę na spełnianie przez niego kryteriów, z  punktu widzenia  których jest ocen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1.W arkuszu oceny oceniający przyznaję ocenę końcową- pozytywną lub negatywną.</w:t>
      </w:r>
    </w:p>
    <w:p>
      <w:pPr>
        <w:pStyle w:val="Normal"/>
        <w:jc w:val="both"/>
        <w:rPr/>
      </w:pPr>
      <w:r>
        <w:rPr/>
        <w:t>2. Ocena pozytywna obejmuje następujące poziomy wykonywania obowiązków przez ocenianego: bardzo dobry, dobry  lub zadowalający.</w:t>
      </w:r>
    </w:p>
    <w:p>
      <w:pPr>
        <w:pStyle w:val="Normal"/>
        <w:jc w:val="both"/>
        <w:rPr/>
      </w:pPr>
      <w:r>
        <w:rPr/>
        <w:t xml:space="preserve">3. Ocena negatywna obejmuje niezadowalający  poziom wykonywania obowiązków przez ocenia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1. Przed dokonaniem czynności, o którym mowa w §7 ust.2 pkt 2  oceniający przeprowadza  z ocenianym rozmowę. Termin rozmowy wyznacza oceniający informując           o nim ocenianego.</w:t>
      </w:r>
    </w:p>
    <w:p>
      <w:pPr>
        <w:pStyle w:val="Normal"/>
        <w:jc w:val="both"/>
        <w:rPr/>
      </w:pPr>
      <w:r>
        <w:rPr/>
        <w:t>2. Podczas rozmowy oceniający:</w:t>
      </w:r>
    </w:p>
    <w:p>
      <w:pPr>
        <w:pStyle w:val="Normal"/>
        <w:jc w:val="both"/>
        <w:rPr/>
      </w:pPr>
      <w:r>
        <w:rPr/>
        <w:t>1) omawia z ocenianym wykonywanie przez niego obowiązków w okresie, w którym podlegał ocenie, trudności napotykane przez niego podczas realizacji zadań oraz spełnianie przez ocenianego ustalonych kryteriów oceny,</w:t>
      </w:r>
    </w:p>
    <w:p>
      <w:pPr>
        <w:pStyle w:val="Normal"/>
        <w:jc w:val="both"/>
        <w:rPr/>
      </w:pPr>
      <w:r>
        <w:rPr/>
        <w:t xml:space="preserve">2) określa w porozumieniu z ocenianym zakres wiedzy i umiejętności wymagających rozwinięcia, </w:t>
      </w:r>
    </w:p>
    <w:p>
      <w:pPr>
        <w:pStyle w:val="Normal"/>
        <w:jc w:val="both"/>
        <w:rPr/>
      </w:pPr>
      <w:r>
        <w:rPr/>
        <w:t>3) omawia z ocenianym plan działań doskonalących umiejętności ocenianego celem lepszego wykonywania przez niego obowią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1. Ocenianemu przysługuje prawo odwołania się od oceny, w trybie przewidzianym                w art.27 ust.5-7 ustawy o pracownikach samorządowych.</w:t>
      </w:r>
    </w:p>
    <w:p>
      <w:pPr>
        <w:pStyle w:val="Normal"/>
        <w:jc w:val="both"/>
        <w:rPr/>
      </w:pPr>
      <w:r>
        <w:rPr/>
        <w:t>2. Odwołanie powinno być sporządzone na piśmie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1. Arkusze oceny włączane są do akt osobowych oceni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1. W stosunku do ocenianego obowiązuje jawność oceny.</w:t>
      </w:r>
    </w:p>
    <w:p>
      <w:pPr>
        <w:pStyle w:val="Normal"/>
        <w:jc w:val="both"/>
        <w:rPr/>
      </w:pPr>
      <w:r>
        <w:rPr/>
        <w:t xml:space="preserve">2. Zabrania się udzielania informacji o ocenie ocenianego  osobom nieuprawnio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3.1. Zarządzenie wchodzi w życie po 14 dniach od chwili ogłoszenia go poprzez umieszczenie na tablicy informacyjnej Urzędu Gminy.</w:t>
      </w:r>
    </w:p>
    <w:p>
      <w:pPr>
        <w:pStyle w:val="Normal"/>
        <w:jc w:val="both"/>
        <w:rPr/>
      </w:pPr>
      <w:r>
        <w:rPr/>
        <w:t xml:space="preserve">2. Do ocen rozpoczętych przed dniem 1 stycznia 2009 roku stosuje się przepisy dotychczas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U Z A S A D N I E N I E </w:t>
      </w:r>
    </w:p>
    <w:p>
      <w:pPr>
        <w:pStyle w:val="Normal"/>
        <w:jc w:val="center"/>
        <w:rPr/>
      </w:pPr>
      <w:r>
        <w:rPr>
          <w:b/>
        </w:rPr>
        <w:t>do Zarządzenie Nr 2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Sierosze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w sprawie okresowych ocen  pracowników samorządowych zatrudnionych na stanowiskach urzędniczych,  w tym kierowniczych stanowiskach urzędniczych                      w Urzędzie Gminy Sieroszewice i kierowników samorządowych jednostek organizacyjnych</w:t>
      </w:r>
      <w:r>
        <w:rPr/>
        <w:t xml:space="preserve"> </w:t>
      </w:r>
      <w:r>
        <w:rPr>
          <w:b/>
        </w:rPr>
        <w:t>Gminy Sieroszew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28 ustawy z dnia 21 listopada 2008 roku o pracownikach samorządowych (Dz.U. Nr 223, poz. 1458) Wójt jest zobowiązany do określenia w drodze zarządzenia  sposobu dokonywania okresowych ocen, kryterium, na podstawie których będzie sporządzana ocena oraz skalę ocen, biorąc pod uwagę potrzebę prawidłowego dokonywania tych ocen oraz specyfikę funkcjonowania jednostki.</w:t>
      </w:r>
    </w:p>
    <w:p>
      <w:pPr>
        <w:pStyle w:val="Normal"/>
        <w:ind w:firstLine="708"/>
        <w:jc w:val="both"/>
        <w:rPr/>
      </w:pPr>
      <w:r>
        <w:rPr/>
        <w:t xml:space="preserve">W związku z powyższym zarządzenie jest konie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2 do zarządzenia Nr 222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ieroszewice z dnia 17 lutego 2009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arkusza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kusz okresowej oce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wnika samorząd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e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zwa jednostk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e dotyczące ocenianego pracownika samorzą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órka organizacyjna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ianowania /zatrudnienia na stanowisku urzędniczym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ozpoczęcia pracy na obecnym stanowisku 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Dane dotyczące poprzedniej oce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/poziom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porządzenia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      …………………………         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)                                  (dzień, miesiąc, rok)                  ( pieczątka i podpis osoby wypełniając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oceny i termin sporządzania oceny na piśm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bowiązk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ienn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stronn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stosowania odpowiednich przepis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i organizowanie p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wa etycz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wybrane przez bezpośredniego przełożon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enie oceny na piśmie nastąpi w 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( należy wpisać miesiąc, r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imię i nazwisko oceniającego)                                                                   ( stanowisk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                    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 data rozpoczęcia pracy na obecnym  stanowisku)                                   ( data i podpis oceni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Zatwierdzenie kryteriów przez kierownika jednos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 kierownika jednostki do kryteriów wybranych przez bezpośredniego przełożonego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 imię i nazwisko)                                                                          ( data i 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Zapoznałam/-łem się z kryteriami oceny oraz terminem sporządzania oceny na piśmie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……………………………           ……………………         …………………………</w:t>
      </w:r>
      <w:r>
        <w:rPr/>
        <w:t>..............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 miejscowość)                              (dzień, miesiąc, rok)                              ( podpis ocenianego) 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Cześć C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 xml:space="preserve">Opinia dotycząca wykonywania obowiązków przez ocenianego 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Dane dotyczące ocenianego: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Imię/imiona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Nazwisko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tanowisko 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Data rozpoczęcia pracy na obecnym stanowisku ………………………………………………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leży napisać, w jaki sposób oceniany wykonywał obowiązki w okresie, w którym podlegał ocenie, czy spełniał ustawowe kryteria oceny. Jeżeli pracownik wykonywał w okresie w którym podlegał ocenie, dodatkowe zadania, które nie wynikają z opisu zajmowanego przez niego stanowiska, należy je wskazać.</w:t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                ………………………………</w:t>
      </w:r>
      <w:r>
        <w:rPr/>
        <w:t>.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miejscowość)                                           (dzień, miesiąc, rok)                             ( podpis oceni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eść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poziomu wykonywania obowiązków oraz przyznanie okresowej oce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Oceniam wykonywanie obowiązków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 Pana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 od …………………………………  do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ziomie (wstawić krzyżyk w odpowiednim polu)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zo dobr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ywał wszystkie obowiązki wynikające z opisu stanowiska pracy w sposób często przewyższający oczekiwania. . W razie konieczności podjął się wykonywania zadań dodatkowych i wykonał je zgodnie                 z ustalonymi standardami. W trakcie wykonywania obowiązków stale spełniał wszystkie kryteria oceny wymienione w części B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konywał wszystkie obowiązki wynikające z opisu stanowiska pracy w sposób odpowiadający oczekiwaniom. W trakcie wykonywania obowiązków  stale spełniał większość kryteriów oceny wymienionych w części B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owalając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iększość obowiązków wynikających z opisu stanowiska pracy wykonywał w sposób odpowiadający oczekiwaniom. W trakcie wykonywania obowiązków stale spełniał niektóre kryteria oceny wymienione                 w części B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adowalający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ększość obowiązków wynikających z opisu stanowiska pracy wykonywał w sposób nieodpowiadający oczekiwaniom. W trakcie wykonywania obowiązków  nie spełniał wcale bądź spełniał rzadko kryteria oceny wymienione w części B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przyznaje okresową o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wpisać pozytywną –jeżeli zaznaczony został poziom bardzo dobry, dobry lub zadowalający, negatywną – jeżeli poziom niezadowalający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………………………………       ………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0"/>
          <w:szCs w:val="20"/>
        </w:rPr>
        <w:t xml:space="preserve">( miejscowość)                                           ( dzień, miesiąc, rok)                              ( podpis oceniająceg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łam/-łem się z oceną sporządzoną  na piśmie prze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ią/Pana 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            ……………………………     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miejscowość)                                              (dzień, miesiąc, rok)                       ( podpis ocenianeg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zarządzenia Nr 222/0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ieroszewic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17 lutego 2009 roku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kryteriów do wyb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iedza specjalistycz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Umiejętność obsługi urządzeń technicznych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ni stopień wiedzy i umiejętności niezbędny do korzystania ze sprzętu komputerowego oraz urządzeń biurowyc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astawienie na własny rozwój, podnoszenie kwalifikacji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Komunikacja werbaln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łowanie wypowiedzi w sposób gwarantujący ich zrozumienie przez:</w:t>
            </w:r>
          </w:p>
          <w:p>
            <w:pPr>
              <w:pStyle w:val="Normal"/>
              <w:rPr/>
            </w:pPr>
            <w:r>
              <w:rPr/>
              <w:t>- wypowiadanie się w sposób zwięzły, jasny i precyzyjny,</w:t>
            </w:r>
          </w:p>
          <w:p>
            <w:pPr>
              <w:pStyle w:val="Normal"/>
              <w:rPr/>
            </w:pPr>
            <w:r>
              <w:rPr/>
              <w:t>- dobieranie stylu, języka i treści wypowiedzi odpowiednio do słuchaczy,</w:t>
            </w:r>
          </w:p>
          <w:p>
            <w:pPr>
              <w:pStyle w:val="Normal"/>
              <w:rPr/>
            </w:pPr>
            <w:r>
              <w:rPr/>
              <w:t>- udzielanie wyczerpujących  i  rzeczowych odpowiedzi nawet na trudne pytania, krytykę lub zaskakujące argumenty,</w:t>
            </w:r>
          </w:p>
          <w:p>
            <w:pPr>
              <w:pStyle w:val="Normal"/>
              <w:rPr/>
            </w:pPr>
            <w:r>
              <w:rPr/>
              <w:t>- wyrażanie poglądów w sposób przekonywujący,</w:t>
            </w:r>
          </w:p>
          <w:p>
            <w:pPr>
              <w:pStyle w:val="Normal"/>
              <w:rPr/>
            </w:pPr>
            <w:r>
              <w:rPr/>
              <w:t xml:space="preserve">- posługiwanie się pojęciami właściwymi dla rodzaju załatwianych spraw/wykonywanej pracy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munikacja pisem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łowanie wypowiedzi w sposób gwarantujący zrozumienie przez: </w:t>
            </w:r>
          </w:p>
          <w:p>
            <w:pPr>
              <w:pStyle w:val="Normal"/>
              <w:rPr/>
            </w:pPr>
            <w:r>
              <w:rPr/>
              <w:t>- stosowanie przyjętych form prowadzenia korespondencji,</w:t>
            </w:r>
          </w:p>
          <w:p>
            <w:pPr>
              <w:pStyle w:val="Normal"/>
              <w:rPr/>
            </w:pPr>
            <w:r>
              <w:rPr/>
              <w:t>- przedstawianie zagadnień w sposób jasny i zwięzły,</w:t>
            </w:r>
          </w:p>
          <w:p>
            <w:pPr>
              <w:pStyle w:val="Normal"/>
              <w:rPr/>
            </w:pPr>
            <w:r>
              <w:rPr/>
              <w:t>- dobieranie odpowiedniego stylu, języka i treści pism,</w:t>
            </w:r>
          </w:p>
          <w:p>
            <w:pPr>
              <w:pStyle w:val="Normal"/>
              <w:rPr/>
            </w:pPr>
            <w:r>
              <w:rPr/>
              <w:t>- budowanie zdań poprawnych gramatycznie i logiczn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Komunikatywność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budowania kontaktu z inną osobą  przez:</w:t>
            </w:r>
          </w:p>
          <w:p>
            <w:pPr>
              <w:pStyle w:val="Normal"/>
              <w:rPr/>
            </w:pPr>
            <w:r>
              <w:rPr/>
              <w:t>- okazywanie poszanowania drugiej stronie,</w:t>
            </w:r>
          </w:p>
          <w:p>
            <w:pPr>
              <w:pStyle w:val="Normal"/>
              <w:rPr/>
            </w:pPr>
            <w:r>
              <w:rPr/>
              <w:t>- próbę aktywnego zrozumienia jej sytuacji,</w:t>
            </w:r>
          </w:p>
          <w:p>
            <w:pPr>
              <w:pStyle w:val="Normal"/>
              <w:rPr/>
            </w:pPr>
            <w:r>
              <w:rPr/>
              <w:t>- okazanie zainteresowania jej opiniami,</w:t>
            </w:r>
          </w:p>
          <w:p>
            <w:pPr>
              <w:pStyle w:val="Normal"/>
              <w:rPr/>
            </w:pPr>
            <w:r>
              <w:rPr/>
              <w:t>- umiejętność zainteresowania innych własnymi opiniam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zytywne podejście do obywatel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pokojenie potrzeb obywatela  przez:</w:t>
            </w:r>
          </w:p>
          <w:p>
            <w:pPr>
              <w:pStyle w:val="Normal"/>
              <w:rPr/>
            </w:pPr>
            <w:r>
              <w:rPr/>
              <w:t>- zrozumienie funkcji usługowej swojego stanowiska pracy,</w:t>
            </w:r>
          </w:p>
          <w:p>
            <w:pPr>
              <w:pStyle w:val="Normal"/>
              <w:rPr/>
            </w:pPr>
            <w:r>
              <w:rPr/>
              <w:t>- okazywanie szacunku,</w:t>
            </w:r>
          </w:p>
          <w:p>
            <w:pPr>
              <w:pStyle w:val="Normal"/>
              <w:rPr/>
            </w:pPr>
            <w:r>
              <w:rPr/>
              <w:t>- tworzenie przyjaznej atmosfery,</w:t>
            </w:r>
          </w:p>
          <w:p>
            <w:pPr>
              <w:pStyle w:val="Normal"/>
              <w:rPr/>
            </w:pPr>
            <w:r>
              <w:rPr/>
              <w:t>- umożliwienie obywatelowi przedstawienia własnych racji,</w:t>
            </w:r>
          </w:p>
          <w:p>
            <w:pPr>
              <w:pStyle w:val="Normal"/>
              <w:rPr/>
            </w:pPr>
            <w:r>
              <w:rPr/>
              <w:t>- służenie pomoc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Umiejętność pracy w zespol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ń w zespole  przez:</w:t>
            </w:r>
          </w:p>
          <w:p>
            <w:pPr>
              <w:pStyle w:val="Normal"/>
              <w:rPr/>
            </w:pPr>
            <w:r>
              <w:rPr/>
              <w:t>- pomoc i doradzanie kolegom w razie potrzeby,</w:t>
            </w:r>
          </w:p>
          <w:p>
            <w:pPr>
              <w:pStyle w:val="Normal"/>
              <w:rPr/>
            </w:pPr>
            <w:r>
              <w:rPr/>
              <w:t>- zrozumienie celu i korzyści wynikających ze wspólnego realizowania zadań,</w:t>
            </w:r>
          </w:p>
          <w:p>
            <w:pPr>
              <w:pStyle w:val="Normal"/>
              <w:rPr/>
            </w:pPr>
            <w:r>
              <w:rPr/>
              <w:t>- współpracę, a nie rywalizację z pozostałymi członkami zespołu,</w:t>
            </w:r>
          </w:p>
          <w:p>
            <w:pPr>
              <w:pStyle w:val="Normal"/>
              <w:rPr/>
            </w:pPr>
            <w:r>
              <w:rPr/>
              <w:t>- zgłaszanie konstruktywnych wniosków usprawniających pracę zespołu,</w:t>
            </w:r>
          </w:p>
          <w:p>
            <w:pPr>
              <w:pStyle w:val="Normal"/>
              <w:rPr/>
            </w:pPr>
            <w:r>
              <w:rPr/>
              <w:t xml:space="preserve">- aktywne słuchanie innych, wzbudzanie zaufania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Samodzielność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olność do samodzielnego wyszukiwania i zdobywania informacji, formułowania wniosków i  proponowania rozwiązań w celu wykonania zleconego zada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Incjatywa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ejętność i  wola poszukiwania obszarów wymagających zmian i informowanie o nich,</w:t>
            </w:r>
          </w:p>
          <w:p>
            <w:pPr>
              <w:pStyle w:val="Normal"/>
              <w:rPr/>
            </w:pPr>
            <w:r>
              <w:rPr/>
              <w:t>- inicjowanie działania i branie odpowiedzialności za nie,</w:t>
            </w:r>
          </w:p>
          <w:p>
            <w:pPr>
              <w:pStyle w:val="Normal"/>
              <w:rPr/>
            </w:pPr>
            <w:r>
              <w:rPr/>
              <w:t>- mówienie otwarcie o problemach, badanie źródeł ich powstani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7:00Z</dcterms:created>
  <dc:creator>noname</dc:creator>
  <dc:description/>
  <dc:language>en-US</dc:language>
  <cp:lastModifiedBy>noname</cp:lastModifiedBy>
  <cp:lastPrinted>2009-03-26T14:02:00Z</cp:lastPrinted>
  <dcterms:modified xsi:type="dcterms:W3CDTF">2009-03-26T13:17:00Z</dcterms:modified>
  <cp:revision>44</cp:revision>
  <dc:subject/>
  <dc:title>Zarządzenie Nr ………</dc:title>
</cp:coreProperties>
</file>