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44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Sieroszew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3 maj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owołania obwodowych komisji wyborcz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48 ust. 1 ustawy z dnia 12 kwietnia 2001 r. – Ordynacja wyborcza do Sejmu Rzeczypospolitej Polskiej i do Senatu Rzeczypospolitej Polskiej /Dz. U. z 2007 r. </w:t>
        <w:br/>
        <w:t>Nr 190, poz. 1360 oraz z 2008 r. Nr 171, poz. 1056/ w związku z art. 25 ustawy z dnia 23 stycznia 2004 r. – Ordynacja wyborcza do Parlamentu Europejskiego /Dz. U. Nr 25, poz. 219, z 2006 r. Nr 218, poz. 1592 oraz z 2007 r. Nr 112, poz. 766/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obwodowe komisje wyborcze w składach określonych w załączniku do niniejszego zarządzenia, do wykonania na obszarze Gminy Sieroszewice zadań w wyborach posłów do Parlamentu Europejskiego zarządzonych na 7 czerw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y obwodowych komisji wyborczych podaje się do publicznej wiadomości przez wywieszenie wykazu w siedzibie Urzędu Gminy Sieroszewice oraz w Biuletynie Informacji Publ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y poszczególnych obwodowych komisji wyborczych są wywieszane w ich siedzib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 Sierosz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Czesław Be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244/09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ójta Gminy Sieroszewice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 dnia 13 maja 2009 r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KŁADÓW OSOBOWYCH</w:t>
      </w:r>
    </w:p>
    <w:p>
      <w:pPr>
        <w:pStyle w:val="Normal"/>
        <w:jc w:val="center"/>
        <w:rPr/>
      </w:pPr>
      <w:r>
        <w:rPr/>
        <w:t>obwodowych komisji wyborczych powołanych</w:t>
      </w:r>
    </w:p>
    <w:p>
      <w:pPr>
        <w:pStyle w:val="Normal"/>
        <w:jc w:val="center"/>
        <w:rPr/>
      </w:pPr>
      <w:r>
        <w:rPr/>
        <w:t>do wykonania na obszarze Gminy Sieroszewice</w:t>
      </w:r>
    </w:p>
    <w:p>
      <w:pPr>
        <w:pStyle w:val="Normal"/>
        <w:jc w:val="center"/>
        <w:rPr/>
      </w:pPr>
      <w:r>
        <w:rPr/>
        <w:t>zadań w wyborach posłów do parlamentu Europejskiego</w:t>
      </w:r>
    </w:p>
    <w:p>
      <w:pPr>
        <w:pStyle w:val="Normal"/>
        <w:jc w:val="center"/>
        <w:rPr/>
      </w:pPr>
      <w:r>
        <w:rPr/>
        <w:t>zarządzonych na 7 czerwc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Obwodowa Komisja Wyborcza Nr 1 z siedzibą w Zamościu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/ Sylwia Kasprzak            - zgłoszona przez Komitet Wyborczy Platforma Obywatelska</w:t>
      </w:r>
    </w:p>
    <w:p>
      <w:pPr>
        <w:pStyle w:val="Normal"/>
        <w:jc w:val="both"/>
        <w:rPr/>
      </w:pPr>
      <w:r>
        <w:rPr/>
        <w:t>2/ Marta Płókarz                - zgłoszona przez Komitet Wyborczy Libertas</w:t>
      </w:r>
    </w:p>
    <w:p>
      <w:pPr>
        <w:pStyle w:val="Normal"/>
        <w:jc w:val="both"/>
        <w:rPr/>
      </w:pPr>
      <w:r>
        <w:rPr/>
        <w:t>3/ Artur Jaś                        - zgłoszony przez Komitet Wyborczy Polskie Stronnictwo Ludowe</w:t>
      </w:r>
    </w:p>
    <w:p>
      <w:pPr>
        <w:pStyle w:val="Normal"/>
        <w:jc w:val="both"/>
        <w:rPr/>
      </w:pPr>
      <w:r>
        <w:rPr/>
        <w:t xml:space="preserve">4/ Marek Doliński              - zgłoszony przez Komitet Wyborczy Prawo i Sprawiedliwość </w:t>
      </w:r>
    </w:p>
    <w:p>
      <w:pPr>
        <w:pStyle w:val="Normal"/>
        <w:jc w:val="both"/>
        <w:rPr/>
      </w:pPr>
      <w:r>
        <w:rPr/>
        <w:t xml:space="preserve">5/ Magdalena Banasiak     - zgłoszona przez Koalicyjny Komitet Wyborczy Naprzód </w:t>
      </w:r>
    </w:p>
    <w:p>
      <w:pPr>
        <w:pStyle w:val="Normal"/>
        <w:jc w:val="both"/>
        <w:rPr/>
      </w:pPr>
      <w:r>
        <w:rPr/>
        <w:tab/>
        <w:tab/>
        <w:tab/>
        <w:t xml:space="preserve">          Polsko - Piast</w:t>
      </w:r>
    </w:p>
    <w:p>
      <w:pPr>
        <w:pStyle w:val="Normal"/>
        <w:jc w:val="both"/>
        <w:rPr/>
      </w:pPr>
      <w:r>
        <w:rPr/>
        <w:t>6/ Kazimierz Strugarek     - zgłoszony przez Wójta</w:t>
      </w:r>
    </w:p>
    <w:p>
      <w:pPr>
        <w:pStyle w:val="Normal"/>
        <w:jc w:val="both"/>
        <w:rPr/>
      </w:pPr>
      <w:r>
        <w:rPr/>
        <w:t>7/ Roman Sodolski            - wskazany przez Wó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Obwodowa Komisja Wyborcza Nr 2 z siedzibą w Ołobo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1/ Magdalena Gilicka        - zgłoszona przez Komitet Wyborczy Platforma Obywatels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2/ Szczepan Płókarz          - zgłoszony przez Komitet Wyborczy Libertas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3/ Monika Lemiesz            - zgłoszona przez Komitet Wyborczy Polskie Stronnictwo Ludow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4/ Maria Kalińska              - zgłoszona przez Komitet Wyborczy Prawo i Sprawiedliwość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5/ Małgorzata Sodolska     - zgłoszona przez Koalicyjny Komitet Wyborczy Naprzód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 xml:space="preserve">   Polsko - Piast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/>
        <w:t>6/ Urszula Szkudlarek       - zgłoszona przez Wójt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7/ Maria Walczak              - wskazana przez Wójta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b/>
          <w:u w:val="single"/>
        </w:rPr>
        <w:t>3. Obwodowa Komisja Wyborcza Nr 3 z siedzibą w Parczewie: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/>
        <w:t xml:space="preserve">1/ Anna Bartczak                      - zgłoszona przez Koalicyjny Komitet Wyborczy Sojusz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/>
        <w:tab/>
        <w:t xml:space="preserve">          Lewicy Demokratycznej – Unia Pracy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/>
        <w:t>2/ Paulina Kasprzak                  - zgłoszona przez Komitet Wyborczy Platforma Obywatelska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/>
        <w:t>3/ Karolina Marcinowska         - zgłoszona przez Komitet Wyborczy Libertas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/>
        <w:t xml:space="preserve">4/ Eugeniusz Szymankiewicz   - zgłoszony przez Komitet Wyborczy Polskie Stronnictwo   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/>
        <w:tab/>
        <w:t xml:space="preserve">          Ludowe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/>
        <w:t>5/ Aneta Kois                            - zgłoszona przez Komitet Wyborczy Prawo i Sprawiedliwość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/>
        <w:t xml:space="preserve">6/ Ewa Kołaczek                       - zgłoszona przez Koalicyjny Komitet Wyborczy Naprzód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/>
        <w:tab/>
        <w:t xml:space="preserve">           Polsko – Pias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7/ Dorota Dolata                       - wskazana przez Wójt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Obwodowa Komisja Wyborcza Nr 4 z siedzibą w Sieroszewicach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rPr/>
      </w:pPr>
      <w:r>
        <w:rPr/>
        <w:t xml:space="preserve">1/ Anna Jarosz                   - zgłoszona przez  Koalicyjny Komitet Wyborczy Sojusz </w:t>
        <w:br/>
        <w:t xml:space="preserve">                                             Lewicy Demokratycznej – Unia Pracy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2/ Marzena Pogoda            - zgłoszona przez Komitet Wyborczy Platforma Obywatelsk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3/ Halina Błaszczyk          - zgłoszona przez Komitet Wyborczy Libertas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4/ Zbigniew Goździk        - zgłoszony przez Komitet Wyborczy Polskie Stronnictwo Ludowe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5/ Sławomira Kosmala     - zgłoszona przez Komitet Wyborczy Prawo i Sprawiedliwość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rPr/>
      </w:pPr>
      <w:r>
        <w:rPr/>
        <w:t xml:space="preserve">6/ Andrzej Kociemba        - zgłoszony przez Koalicyjny Komitet Wyborczy Naprzód </w:t>
        <w:br/>
        <w:t xml:space="preserve">                                             Polsko - Pias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7/ Tomasz Woźniak         - wskazany przez Wójt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b/>
          <w:u w:val="single"/>
        </w:rPr>
        <w:t>5. Obwodowa Komisja Wyborcza Nr 5 z siedzibą w Strzyżewie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rPr/>
      </w:pPr>
      <w:r>
        <w:rPr/>
        <w:t xml:space="preserve">1/ Anna Gierz                   - zgłoszona przez Koalicyjny Komitet Wyborczy Sojusz </w:t>
        <w:br/>
        <w:t xml:space="preserve">                                            Lewicy  Demokratycznej – Unia Pracy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2/ Lena Markiewicz         - zgłoszona przez Komitet Wyborczy Platforma Obywatelsk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3/ Ilona Płókarz                - zgłoszona przez Komitet Wyborczy Libertas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4/ Lidia Pieprzka              - zgłoszona przez Komitet Wyborczy Polskie Stronnictwo Ludowe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5/ Honorata Olek             - zgłoszona  przez Komitet Wyborczy Prawo i Sprawiedliwość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rPr/>
      </w:pPr>
      <w:r>
        <w:rPr/>
        <w:t xml:space="preserve">6/ Jerzy Kucharski             - zgłoszony  przez Koalicyjny Komitet Wyborczy Naprzód </w:t>
        <w:br/>
        <w:t xml:space="preserve">                                           Polsko – Pias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7/ Damian Szkudlarek      - wskazany przez Wójt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b/>
          <w:u w:val="single"/>
        </w:rPr>
        <w:t>6. Obwodowa Komisja Wyborcza Nr 6 z siedzibą w Wielowsi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rPr/>
      </w:pPr>
      <w:r>
        <w:rPr/>
        <w:t xml:space="preserve">1/ Jacek Kapałka               - zgłoszony przez Koalicyjny Komitet Wyborczy Sojusz </w:t>
        <w:br/>
        <w:t xml:space="preserve">                                            Lewicy Demokratycznej – Unia Pracy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2/ Marlena Gilicka           - zgłoszona przez Komitet Wyborczy Platforma Obywatelsk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3/ Tomasz Doruch            - zgłoszony przez Komitet Wyborczy Libertas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4/ Krzysztof Pawlik          - zgłoszony przez Komitet Wyborczy Polskie Stronnictwo Ludowe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5/ Katarzyna Telega        - zgłoszona  przez Komitet Wyborczy Prawo i Sprawiedliwość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rPr/>
      </w:pPr>
      <w:r>
        <w:rPr/>
        <w:t xml:space="preserve">6/ Grzegorz Konieczny     - zgłoszony  przez Koalicyjny Komitet Wyborczy Naprzód </w:t>
        <w:br/>
        <w:t xml:space="preserve">                                             Polsko – Pias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7/ Bożena Jaś                    - wskazana przez Wójt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b/>
          <w:u w:val="single"/>
        </w:rPr>
        <w:t>7. Obwodowa Komisja Wyborcza Nr 7 z siedzibą w Rososzycy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 xml:space="preserve">1/ Stanisław Pacyna         - zgłoszony przez  Koalicyjny Komitet Wyborczy Sojusz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 xml:space="preserve">                                            </w:t>
      </w:r>
      <w:r>
        <w:rPr/>
        <w:t xml:space="preserve">Lewicy Demokratycznej – Unia Pracy 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2/ Irena Madejka              - zgłoszona przez Komitet Wyborczy Platforma Obywatelsk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3/ Anna Urban                  - zgłoszona przez Komitet Wyborczy Libertas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4/ Marian Frankiewicz     - zgłoszony przez Komitet Wyborczy Polskie Stronnictwo Ludowe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5/ Danuta Kudzia             - zgłoszona  przez Komitet Wyborczy Prawo i Sprawiedliwość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 xml:space="preserve">6/ Genowefa Morawiak   - zgłoszona  przez Koalicyjny Komitet Wyborczy Naprzód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 xml:space="preserve">                                            </w:t>
      </w:r>
      <w:r>
        <w:rPr/>
        <w:t>Polsko – Pias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7/ Teresa Jamroziak         - wskazana przez Wójt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Obwodowa Komisja Wyborcza Nr 8 z siedzibą w Psarach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rPr/>
      </w:pPr>
      <w:r>
        <w:rPr/>
        <w:t xml:space="preserve">1/ Iwona Dolata                - zgłoszona przez Koalicyjny Komitet Wyborczy Sojusz </w:t>
        <w:br/>
        <w:t xml:space="preserve">                                            Lewicy Demokratycznej – Unia Pracy 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2/ Jolanta Sibińska            - zgłoszona przez Komitet Wyborczy Platforma Obywatelsk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3/ Bernadeta Dąbek           - zgłoszona przez Komitet Wyborczy Libertas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4/ Tadeusz Dolata             - zgłoszony przez Komitet Wyborczy Polskie Stronnictwo Ludowe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5/ Jan Kois                        - zgłoszony  przez Komitet Wyborczy Prawo i Sprawiedliwość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rPr/>
      </w:pPr>
      <w:r>
        <w:rPr/>
        <w:t xml:space="preserve">6/ Aneta Kryszczak           - zgłoszona  przez Koalicyjny Komitet Wyborczy Naprzód </w:t>
        <w:br/>
        <w:t xml:space="preserve">                                             Polsko – Pias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t>7/ Wanda Włodarczyk      - wskazana przez Wójt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Wójt Gminy Sierosz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Czesław Berkowski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5:00Z</dcterms:created>
  <dc:creator>UGS</dc:creator>
  <dc:description/>
  <dc:language>en-US</dc:language>
  <cp:lastModifiedBy>UGS</cp:lastModifiedBy>
  <cp:lastPrinted>2009-05-13T10:26:00Z</cp:lastPrinted>
  <dcterms:modified xsi:type="dcterms:W3CDTF">2009-05-13T08:26:00Z</dcterms:modified>
  <cp:revision>16</cp:revision>
  <dc:subject/>
  <dc:title>Zarządzenie Nr ……</dc:title>
</cp:coreProperties>
</file>